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Pack d'administration Microsoft Forefront Server Security pour Microsoft System Center Operations Manager 2007</w:t>
      </w:r>
    </w:p>
    <w:p>
      <w:pPr>
        <w:pStyle w:val="Heading3"/>
        <w:rPr/>
      </w:pPr>
      <w:r>
        <w:rPr/>
        <w:t>Version 10.1</w:t>
      </w:r>
    </w:p>
    <w:p>
      <w:pPr>
        <w:pStyle w:val="Normal"/>
        <w:rPr/>
      </w:pPr>
      <w:r>
        <w:rPr/>
        <w:t> </w:t>
      </w:r>
    </w:p>
    <w:p>
      <w:pPr>
        <w:pStyle w:val="Normal"/>
        <w:rPr/>
      </w:pPr>
      <w:r>
        <w:rPr/>
        <w:t>Microsoft Corporation</w:t>
      </w:r>
    </w:p>
    <w:p>
      <w:pPr>
        <w:pStyle w:val="Normal"/>
        <w:spacing w:lineRule="auto" w:line="240" w:before="0" w:after="0"/>
        <w:rPr>
          <w:rFonts w:cs="Arial"/>
          <w:color w:val="000000"/>
          <w:kern w:val="0"/>
        </w:rPr>
      </w:pPr>
      <w:r>
        <w:rPr>
          <w:rFonts w:cs="Arial"/>
          <w:color w:val="000000"/>
          <w:kern w:val="0"/>
        </w:rPr>
        <w:t>Édité : Décembre, 2007</w:t>
      </w:r>
    </w:p>
    <w:p>
      <w:pPr>
        <w:sectPr>
          <w:headerReference w:type="default" r:id="rId2"/>
          <w:footerReference w:type="default" r:id="rId3"/>
          <w:type w:val="nextPage"/>
          <w:pgSz w:w="12240" w:h="15840"/>
          <w:pgMar w:left="2160" w:right="1800" w:gutter="0" w:header="1440" w:top="2160" w:footer="0" w:bottom="1440"/>
          <w:pgNumType w:fmt="decimal"/>
          <w:formProt w:val="false"/>
          <w:textDirection w:val="lrTb"/>
          <w:docGrid w:type="default" w:linePitch="272" w:charSpace="0"/>
        </w:sectPr>
        <w:pStyle w:val="Normal"/>
        <w:rPr>
          <w:rFonts w:cs="Arial"/>
          <w:color w:val="000000"/>
          <w:kern w:val="0"/>
        </w:rPr>
      </w:pPr>
      <w:r>
        <w:rPr>
          <w:rFonts w:cs="Arial"/>
          <w:color w:val="000000"/>
          <w:kern w:val="0"/>
        </w:rPr>
      </w:r>
    </w:p>
    <w:p>
      <w:pPr>
        <w:pStyle w:val="Normal"/>
        <w:rPr/>
      </w:pPr>
      <w:r>
        <w:rPr/>
        <w:t xml:space="preserve">Les informations contenues dans ce document, y compris les URL et autres références à des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e respecter la réglementation relative aux droits d’auteur applicable dans son pays. Sans restriction des droits dérivés des droits df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Microsoft Corporation peut détenir des brevets, avoir déposé des demandes d’enregistrement de brevets ou être titulaire de marques, droits d’auteur ou autres droits de propriété intellectuelle portant sur des éléments qui font l’objet du présent document. Sauf stipulation expresse contraire d’un contrat de licence écrit de Microsoft Corporation, la fourniture de ce document n’a pas pour effet de vous concéder une licence sur ces brevets, marques, droits d’auteur ou autres droits de propriété intellectuelle. </w:t>
      </w:r>
    </w:p>
    <w:p>
      <w:pPr>
        <w:pStyle w:val="Normal"/>
        <w:rPr/>
      </w:pPr>
      <w:r>
        <w:rPr/>
        <w:t xml:space="preserve">© 2007 Microsoft Corporation. Tous droits réservés. </w:t>
      </w:r>
    </w:p>
    <w:p>
      <w:pPr>
        <w:pStyle w:val="Normal"/>
        <w:rPr/>
      </w:pPr>
      <w:r>
        <w:rPr/>
        <w:t xml:space="preserve">Active Directory, Forefront, Excel, Internet Explorer, Microsoft, Outlook, PowerPoint, Windows, Windows Server, et Windows NT sont soit des marques de Microsoft Corporation, soit des marques déposées de Microsoft Corporation, aux États-Unis d’Amérique et/ou dans d’autres pays. </w:t>
      </w:r>
    </w:p>
    <w:p>
      <w:pPr>
        <w:pStyle w:val="Normal"/>
        <w:rPr/>
      </w:pPr>
      <w:r>
        <w:rPr/>
        <w:t>Toutes les autres marques sont la propriété de leurs détenteurs respectifs.</w:t>
      </w:r>
    </w:p>
    <w:p>
      <w:pPr>
        <w:pStyle w:val="Normal"/>
        <w:rPr/>
      </w:pPr>
      <w:r>
        <w:rPr/>
        <w:t xml:space="preserve">Consultez la déclaration de confidentialité de Microsoft Forefront Server Security sur le </w:t>
      </w:r>
      <w:hyperlink r:id="rId4">
        <w:r>
          <w:rPr>
            <w:rStyle w:val="InternetLink"/>
          </w:rPr>
          <w:t>site Web Microsoft Forefront Server Security</w:t>
        </w:r>
      </w:hyperlink>
      <w:r>
        <w:rPr/>
        <w:t>.</w:t>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Sommaire</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85386498">
            <w:r>
              <w:rPr>
                <w:rStyle w:val="IndexLink"/>
                <w:lang w:val="en-US" w:eastAsia="en-US"/>
              </w:rPr>
              <w:t>Introduction - Pack d'administration pour SCOM 10</w:t>
              <w:tab/>
              <w:t>5</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499">
            <w:r>
              <w:rPr>
                <w:rStyle w:val="IndexLink"/>
                <w:lang w:val="en-US" w:eastAsia="en-US"/>
              </w:rPr>
              <w:t>Fonctionnalités clés</w:t>
              <w:tab/>
              <w:t>5</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0">
            <w:r>
              <w:rPr>
                <w:rStyle w:val="IndexLink"/>
                <w:lang w:val="en-US" w:eastAsia="en-US"/>
              </w:rPr>
              <w:t>Installation et configuration - Pack d'administration pour SCOM 10</w:t>
              <w:tab/>
              <w:t>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1">
            <w:r>
              <w:rPr>
                <w:rStyle w:val="IndexLink"/>
                <w:lang w:val="en-US" w:eastAsia="en-US"/>
              </w:rPr>
              <w:t>Configuration requise</w:t>
              <w:tab/>
              <w:t>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2">
            <w:r>
              <w:rPr>
                <w:rStyle w:val="IndexLink"/>
                <w:lang w:val="en-US" w:eastAsia="en-US"/>
              </w:rPr>
              <w:t>Installation du pack d'administration</w:t>
              <w:tab/>
              <w:t>7</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3">
            <w:r>
              <w:rPr>
                <w:rStyle w:val="IndexLink"/>
                <w:lang w:val="en-US" w:eastAsia="en-US"/>
              </w:rPr>
              <w:t>Déploiement des agents</w:t>
              <w:tab/>
              <w:t>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4">
            <w:r>
              <w:rPr>
                <w:rStyle w:val="IndexLink"/>
                <w:lang w:val="en-US" w:eastAsia="en-US"/>
              </w:rPr>
              <w:t>Notifications</w:t>
              <w:tab/>
              <w:t>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5">
            <w:r>
              <w:rPr>
                <w:rStyle w:val="IndexLink"/>
                <w:lang w:val="en-US" w:eastAsia="en-US"/>
              </w:rPr>
              <w:t>Chemin de l'Administrateur de Microsoft Forefront Server Security (facultatif)</w:t>
              <w:tab/>
              <w:t>8</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6">
            <w:r>
              <w:rPr>
                <w:rStyle w:val="IndexLink"/>
                <w:lang w:val="en-US" w:eastAsia="en-US"/>
              </w:rPr>
              <w:t>Attributs d’ordinateur - Pack d'administration pour SCOM 10</w:t>
              <w:tab/>
              <w:t>10</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7">
            <w:r>
              <w:rPr>
                <w:rStyle w:val="IndexLink"/>
                <w:lang w:val="en-US" w:eastAsia="en-US"/>
              </w:rPr>
              <w:t>Règles - Pack d'administration pour SCOM 10</w:t>
              <w:tab/>
              <w:t>11</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8">
            <w:r>
              <w:rPr>
                <w:rStyle w:val="IndexLink"/>
                <w:lang w:val="en-US" w:eastAsia="en-US"/>
              </w:rPr>
              <w:t>Règles pour Forefront Security pour Exchange Server</w:t>
              <w:tab/>
              <w:t>1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09">
            <w:r>
              <w:rPr>
                <w:rStyle w:val="IndexLink"/>
                <w:lang w:val="en-US" w:eastAsia="en-US"/>
              </w:rPr>
              <w:t>Types de règle</w:t>
              <w:tab/>
              <w:t>1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0">
            <w:r>
              <w:rPr>
                <w:rStyle w:val="IndexLink"/>
                <w:lang w:val="en-US" w:eastAsia="en-US"/>
              </w:rPr>
              <w:t>Règles d'événement</w:t>
              <w:tab/>
              <w:t>13</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1">
            <w:r>
              <w:rPr>
                <w:rStyle w:val="IndexLink"/>
                <w:lang w:val="en-US" w:eastAsia="en-US"/>
              </w:rPr>
              <w:t>Règles d’alerte</w:t>
              <w:tab/>
              <w:t>14</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2">
            <w:r>
              <w:rPr>
                <w:rStyle w:val="IndexLink"/>
                <w:lang w:val="en-US" w:eastAsia="en-US"/>
              </w:rPr>
              <w:t>Règles de performance</w:t>
              <w:tab/>
              <w:t>15</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3">
            <w:r>
              <w:rPr>
                <w:rStyle w:val="IndexLink"/>
                <w:lang w:val="en-US" w:eastAsia="en-US"/>
              </w:rPr>
              <w:t>Base de connaissances des règles</w:t>
              <w:tab/>
              <w:t>15</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4">
            <w:r>
              <w:rPr>
                <w:rStyle w:val="IndexLink"/>
                <w:lang w:val="en-US" w:eastAsia="en-US"/>
              </w:rPr>
              <w:t>Tâches - Pack d'administration pour SCOM 10</w:t>
              <w:tab/>
              <w:t>1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5">
            <w:r>
              <w:rPr>
                <w:rStyle w:val="IndexLink"/>
                <w:lang w:val="en-US" w:eastAsia="en-US"/>
              </w:rPr>
              <w:t>Scripts</w:t>
              <w:tab/>
              <w:t>16</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6">
            <w:r>
              <w:rPr>
                <w:rStyle w:val="IndexLink"/>
                <w:lang w:val="en-US" w:eastAsia="en-US"/>
              </w:rPr>
              <w:t>Exécution d'une tâche</w:t>
              <w:tab/>
              <w:t>1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7">
            <w:r>
              <w:rPr>
                <w:rStyle w:val="IndexLink"/>
                <w:lang w:val="en-US" w:eastAsia="en-US"/>
              </w:rPr>
              <w:t>Tâches de console client</w:t>
              <w:tab/>
              <w:t>1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8">
            <w:r>
              <w:rPr>
                <w:rStyle w:val="IndexLink"/>
                <w:lang w:val="en-US" w:eastAsia="en-US"/>
              </w:rPr>
              <w:t>Définition du pourcentage de seuil statistique</w:t>
              <w:tab/>
              <w:t>1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19">
            <w:r>
              <w:rPr>
                <w:rStyle w:val="IndexLink"/>
                <w:lang w:val="en-US" w:eastAsia="en-US"/>
              </w:rPr>
              <w:t>Tâche d'analyse manuelle immédiate</w:t>
              <w:tab/>
              <w:t>2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0">
            <w:r>
              <w:rPr>
                <w:rStyle w:val="IndexLink"/>
                <w:lang w:val="en-US" w:eastAsia="en-US"/>
              </w:rPr>
              <w:t>Tâche d'analyse en arrière-plan immédiate</w:t>
              <w:tab/>
              <w:t>2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1">
            <w:r>
              <w:rPr>
                <w:rStyle w:val="IndexLink"/>
                <w:lang w:val="en-US" w:eastAsia="en-US"/>
              </w:rPr>
              <w:t>Tâches de contrôle des services</w:t>
              <w:tab/>
              <w:t>2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2">
            <w:r>
              <w:rPr>
                <w:rStyle w:val="IndexLink"/>
                <w:lang w:val="en-US" w:eastAsia="en-US"/>
              </w:rPr>
              <w:t>Tâches de mise à jour du moteur</w:t>
              <w:tab/>
              <w:t>21</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3">
            <w:r>
              <w:rPr>
                <w:rStyle w:val="IndexLink"/>
                <w:lang w:val="en-US" w:eastAsia="en-US"/>
              </w:rPr>
              <w:t>Tâches d'extraction de version de mise à jour</w:t>
              <w:tab/>
              <w:t>22</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4">
            <w:r>
              <w:rPr>
                <w:rStyle w:val="IndexLink"/>
                <w:lang w:val="en-US" w:eastAsia="en-US"/>
              </w:rPr>
              <w:t>Affichages - Pack d'administration pour SCOM 10</w:t>
              <w:tab/>
              <w:t>22</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5">
            <w:r>
              <w:rPr>
                <w:rStyle w:val="IndexLink"/>
                <w:lang w:val="en-US" w:eastAsia="en-US"/>
              </w:rPr>
              <w:t>Analyse de l'intégrité - Pack d'administration pour SCOM 10</w:t>
              <w:tab/>
              <w:t>24</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6">
            <w:r>
              <w:rPr>
                <w:rStyle w:val="IndexLink"/>
                <w:lang w:val="en-US" w:eastAsia="en-US"/>
              </w:rPr>
              <w:t>Types de problèmes</w:t>
              <w:tab/>
              <w:t>24</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7">
            <w:r>
              <w:rPr>
                <w:rStyle w:val="IndexLink"/>
                <w:lang w:val="en-US" w:eastAsia="en-US"/>
              </w:rPr>
              <w:t>Données de référence des affichages - Forefront Security pour Exchange Server - Pack d'administration pour SCOM 10</w:t>
              <w:tab/>
              <w:t>28</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8">
            <w:r>
              <w:rPr>
                <w:rStyle w:val="IndexLink"/>
                <w:lang w:val="en-US" w:eastAsia="en-US"/>
              </w:rPr>
              <w:t>Affichages des alertes pour Forefront Security - Général</w:t>
              <w:tab/>
              <w:t>29</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29">
            <w:r>
              <w:rPr>
                <w:rStyle w:val="IndexLink"/>
                <w:lang w:val="en-US" w:eastAsia="en-US"/>
              </w:rPr>
              <w:t>Affichages des alertes pour Forefront pour Exchange</w:t>
              <w:tab/>
              <w:t>30</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30">
            <w:r>
              <w:rPr>
                <w:rStyle w:val="IndexLink"/>
                <w:lang w:val="en-US" w:eastAsia="en-US"/>
              </w:rPr>
              <w:t>Affichages des états</w:t>
              <w:tab/>
              <w:t>31</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31">
            <w:r>
              <w:rPr>
                <w:rStyle w:val="IndexLink"/>
                <w:lang w:val="en-US" w:eastAsia="en-US"/>
              </w:rPr>
              <w:t>Affichages des événements pour Forefront Security - Général</w:t>
              <w:tab/>
              <w:t>3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32">
            <w:r>
              <w:rPr>
                <w:rStyle w:val="IndexLink"/>
                <w:lang w:val="en-US" w:eastAsia="en-US"/>
              </w:rPr>
              <w:t>Affichages des événements pour Forefront pour Exchange</w:t>
              <w:tab/>
              <w:t>32</w:t>
            </w:r>
          </w:hyperlink>
        </w:p>
        <w:p>
          <w:pPr>
            <w:pStyle w:val="Contents2"/>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33">
            <w:r>
              <w:rPr>
                <w:rStyle w:val="IndexLink"/>
                <w:lang w:val="en-US" w:eastAsia="en-US"/>
              </w:rPr>
              <w:t>Affichages des performances pour Forefront pour Exchange</w:t>
              <w:tab/>
              <w:t>34</w:t>
            </w:r>
          </w:hyperlink>
        </w:p>
        <w:p>
          <w:pPr>
            <w:pStyle w:val="Contents1"/>
            <w:tabs>
              <w:tab w:val="clear" w:pos="360"/>
              <w:tab w:val="right" w:pos="8270" w:leader="dot"/>
            </w:tabs>
            <w:rPr>
              <w:rFonts w:ascii="Times New Roman" w:hAnsi="Times New Roman" w:eastAsia="SimSun;宋体" w:cs="Times New Roman"/>
              <w:kern w:val="0"/>
              <w:sz w:val="24"/>
              <w:szCs w:val="24"/>
              <w:lang w:val="en-US" w:eastAsia="en-US"/>
            </w:rPr>
          </w:pPr>
          <w:hyperlink w:anchor="__RefHeading___Toc185386534">
            <w:r>
              <w:rPr>
                <w:rStyle w:val="IndexLink"/>
                <w:lang w:val="en-US" w:eastAsia="en-US"/>
              </w:rPr>
              <w:t>Codes ID d’événement - Pack d'administration pour SCOM 10</w:t>
              <w:tab/>
              <w:t>4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pPr>
      <w:bookmarkStart w:id="0" w:name="__RefHeading___Toc185386498"/>
      <w:bookmarkEnd w:id="0"/>
      <w:r>
        <w:rPr/>
        <w:t>Introduction - Pack d'administration pour SCOM 10</w:t>
      </w:r>
    </w:p>
    <w:p>
      <w:pPr>
        <w:pStyle w:val="Normal"/>
        <w:rPr/>
      </w:pPr>
      <w:r>
        <w:rPr/>
        <w:t>Microsoft System Center Operations Manager 2007 vous permet de contrôler d'importantes applications et d'être notifié lorsque ces applications rencontrent des problèmes pouvant entraîner une perte de performances ou de fonctionnalités. Un pack d’administration, constitué principalement de règles pour les alertes basées sur des événements et des compteurs de performance générés par les applications, opère au sein de la structure Operations Manager 2007.</w:t>
      </w:r>
    </w:p>
    <w:p>
      <w:pPr>
        <w:pStyle w:val="Normal"/>
        <w:rPr/>
      </w:pPr>
      <w:r>
        <w:rPr/>
        <w:t>Le pack d'administration Microsoft Forefront™ Server Security (FFSMP) est un ensemble de règles, de tâches et de scripts opérant au sein d'Operations Manager 2007. Ces règles, tâches et scripts participent à la gestion centralisée de systèmes sur lesquels Microsoft Forefront Security pour Exchange Server est installé. La gestion des serveurs distants s’effectue au moyen d’agents Operations Manager 2007. Les systèmes sur lesquels les agents sont installés portent le nom de « systèmes gérés par agent ».</w:t>
      </w:r>
    </w:p>
    <w:p>
      <w:pPr>
        <w:pStyle w:val="Normal"/>
        <w:rPr/>
      </w:pPr>
      <w:r>
        <w:rPr/>
        <w:t xml:space="preserve">Ce document présente les composants essentiels, la configuration et l’utilisation du pack d’administration Microsoft Forefront Server Security pour Microsoft System Center Operations Manager 2007. Des informations supplémentaires sur Operations Manager 2007 sont disponibles sur le </w:t>
      </w:r>
      <w:hyperlink r:id="rId11">
        <w:r>
          <w:rPr>
            <w:rStyle w:val="InternetLink"/>
          </w:rPr>
          <w:t>Microsoft System Center Operations Manager TechCenter</w:t>
        </w:r>
      </w:hyperlink>
      <w:r>
        <w:rPr/>
        <w:t>.</w:t>
      </w:r>
    </w:p>
    <w:p>
      <w:pPr>
        <w:pStyle w:val="Heading2"/>
        <w:rPr/>
      </w:pPr>
      <w:bookmarkStart w:id="1" w:name="__RefHeading___Toc185386499"/>
      <w:bookmarkEnd w:id="1"/>
      <w:r>
        <w:rPr/>
        <w:t>Fonctionnalités clés</w:t>
      </w:r>
    </w:p>
    <w:p>
      <w:pPr>
        <w:pStyle w:val="Normal"/>
        <w:rPr/>
      </w:pPr>
      <w:r>
        <w:rPr/>
        <w:t>Pack d’administration Microsoft Forefront Server Security pour Operations Manag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fourni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prise en charge des systèmes gérés par agent Operations Manager 2007 exécutant Forefront Security p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contrôle de l'intégrité de vos systèmes gérés par agent, vous avertissant lorsqu'ils fonctionnent correctement et lorsqu'il y a des problèmes, réels et potentiels. Vous êtes par exemple notifié si la mise à jour a échoué pour plus de la moitié de vos moteurs d'analyse ou si Forefront Security pour Exchange Server n'est pas lié aux interfaces Exchange (et que les messages ne sont donc pas analys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contient des règles pou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surveillance de l’état de Forefront Security et de ses composants clés (processus réalisé par récupération des données du journal d'événements d'applications, du journal d'événements système et du fichier ProgramLog.txt de Forefront Secur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collecte de données statistiques sur l’analyse, la détection et la suppression de pièces joi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comprend des tâches pou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lancement immédiat de travaux d’analyse manuel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lancement immédiat d'un travail d’analyse en arrière-pl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contrôle des services Forefront Security et de services annexes avec dépendan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définition du pourcentage de seuil statistique pour prévenir des attaques vira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déclenchement de mises à jour des moteurs d’analys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xtraction des versions de mise à jour des moteurs d’analy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lancement de la console Administrateur (FSSA) et de la console de gestion (FSSMC)</w:t>
      </w:r>
    </w:p>
    <w:p>
      <w:pPr>
        <w:pStyle w:val="Heading1"/>
        <w:rPr/>
      </w:pPr>
      <w:bookmarkStart w:id="2" w:name="__RefHeading___Toc185386500"/>
      <w:bookmarkEnd w:id="2"/>
      <w:r>
        <w:rPr/>
        <w:t>Installation et configuration - Pack d'administration pour SCOM 10</w:t>
      </w:r>
    </w:p>
    <w:p>
      <w:pPr>
        <w:pStyle w:val="Normal"/>
        <w:rPr/>
      </w:pPr>
      <w:r>
        <w:rPr/>
        <w:t>L'installation et la configuration s'effectuent en plusieurs étap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pect de la </w:t>
      </w:r>
      <w:hyperlink w:anchor="DSDOC_Requirements70337a37_63ab_459f_84e">
        <w:r>
          <w:rPr>
            <w:rStyle w:val="InternetLink"/>
            <w:lang w:val="en-US" w:eastAsia="en-US"/>
          </w:rPr>
          <w:t>configuration requi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Installingthemanagementpack70337a3">
        <w:r>
          <w:rPr>
            <w:rStyle w:val="InternetLink"/>
            <w:lang w:val="en-US" w:eastAsia="en-US"/>
          </w:rPr>
          <w:t>Installation</w:t>
        </w:r>
      </w:hyperlink>
      <w:r>
        <w:rPr/>
        <w:t xml:space="preserve"> du produ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ployingagents70337a37_63ab_459f_">
        <w:r>
          <w:rPr>
            <w:rStyle w:val="InternetLink"/>
            <w:lang w:val="en-US" w:eastAsia="en-US"/>
          </w:rPr>
          <w:t>Déploiement d'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ation des </w:t>
      </w:r>
      <w:hyperlink w:anchor="DSDOC_Notifications70337a37_63ab_459f_84">
        <w:r>
          <w:rPr>
            <w:rStyle w:val="InternetLink"/>
            <w:lang w:val="en-US" w:eastAsia="en-US"/>
          </w:rPr>
          <w:t>groupes de notif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ication des </w:t>
      </w:r>
      <w:hyperlink w:anchor="DSDOC_Microsoftforefrontserversecurityad">
        <w:r>
          <w:rPr>
            <w:rStyle w:val="InternetLink"/>
            <w:lang w:val="en-US" w:eastAsia="en-US"/>
          </w:rPr>
          <w:t>chemins facultatifs</w:t>
        </w:r>
      </w:hyperlink>
    </w:p>
    <w:p>
      <w:pPr>
        <w:pStyle w:val="Heading2"/>
        <w:rPr/>
      </w:pPr>
      <w:bookmarkStart w:id="3" w:name="__RefHeading___Toc185386501"/>
      <w:bookmarkStart w:id="4" w:name="DSDOC_Requirements70337a37_63ab_459f_84e"/>
      <w:bookmarkEnd w:id="3"/>
      <w:bookmarkEnd w:id="4"/>
      <w:r>
        <w:rPr/>
        <w:t>Configuration requise</w:t>
      </w:r>
    </w:p>
    <w:p>
      <w:pPr>
        <w:pStyle w:val="Normal"/>
        <w:rPr/>
      </w:pPr>
      <w:r>
        <w:rPr/>
        <w:t>La configuration requise pour l'installation du pack d'administration Microsoft Forefront Server Security pour Operations Manager 2007 est présentée ci-après.</w:t>
      </w:r>
    </w:p>
    <w:p>
      <w:pPr>
        <w:pStyle w:val="Heading3"/>
        <w:rPr/>
      </w:pPr>
      <w:r>
        <w:rPr/>
        <w:t>Configuration de serveur Operations Manager 2007</w:t>
      </w:r>
    </w:p>
    <w:p>
      <w:pPr>
        <w:pStyle w:val="Normal"/>
        <w:rPr/>
      </w:pPr>
      <w:r>
        <w:rPr/>
        <w:t xml:space="preserve">Vous devez disposer d'un serveur équipé de Microsoft System Center Operations Manager 2007. Téléchargez le fichier du pack d'administration Microsoft Forefront Server Security pour Operations Manager 2007 (voir </w:t>
      </w:r>
      <w:hyperlink w:anchor="DSDOC_Installingthemanagementpack70337a3">
        <w:r>
          <w:rPr>
            <w:rStyle w:val="InternetLink"/>
            <w:lang w:val="en-US" w:eastAsia="en-US"/>
          </w:rPr>
          <w:t>Installation du pack d'administration</w:t>
        </w:r>
      </w:hyperlink>
      <w:r>
        <w:rPr/>
        <w:t>)sur ce serveur.</w:t>
      </w:r>
    </w:p>
    <w:p>
      <w:pPr>
        <w:pStyle w:val="Heading2"/>
        <w:rPr/>
      </w:pPr>
      <w:bookmarkStart w:id="5" w:name="__RefHeading___Toc185386502"/>
      <w:bookmarkStart w:id="6" w:name="DSDOC_Installingthemanagementpack70337a3"/>
      <w:bookmarkEnd w:id="5"/>
      <w:bookmarkEnd w:id="6"/>
      <w:r>
        <w:rPr/>
        <w:t>Installation du pack d'administration</w:t>
      </w:r>
    </w:p>
    <w:p>
      <w:pPr>
        <w:pStyle w:val="Normal"/>
        <w:rPr/>
      </w:pPr>
      <w:r>
        <w:rPr/>
        <w:t>Le pack d'administration Microsoft Forefront Server Security pour Operations Manager 2007 pour Forefront Security pour Exchange Server est un fichier nommé FSMPack2007_FSE.mp. Il s'agit d'un fichier « scellé » (binaire) ne pouvant pas être modifié (même si de nombreux paramètres peuvent être remplacés).</w:t>
      </w:r>
    </w:p>
    <w:p>
      <w:pPr>
        <w:pStyle w:val="ProcedureTitle"/>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Pour installer (importer) le pack d'administ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électionnez le logiciel dans le </w:t>
            </w:r>
            <w:hyperlink r:id="rId13">
              <w:r>
                <w:rPr>
                  <w:rStyle w:val="InternetLink"/>
                </w:rPr>
                <w:t>catalogue de packs d'administration Microsoft</w:t>
              </w:r>
            </w:hyperlink>
            <w:r>
              <w:rPr/>
              <w:t xml:space="preserve"> et téléchargez-le sur le bureau du serveur Operations Manager 2007. Pour gérer Microsoft Forefront Security pour les systèmes Exchange Server, téléchargez Forefront Server Security pour Exchange avec le pack d'administration SP1.</w:t>
            </w:r>
          </w:p>
          <w:p>
            <w:pPr>
              <w:pStyle w:val="NumberedList1"/>
              <w:numPr>
                <w:ilvl w:val="0"/>
                <w:numId w:val="0"/>
              </w:numPr>
              <w:tabs>
                <w:tab w:val="left" w:pos="360" w:leader="none"/>
              </w:tabs>
              <w:ind w:left="360" w:hanging="360"/>
              <w:rPr/>
            </w:pPr>
            <w:r>
              <w:rPr/>
              <w:t>2.</w:t>
              <w:tab/>
              <w:t xml:space="preserve">Connectez-vous avec un compte membre du rôle </w:t>
            </w:r>
            <w:r>
              <w:rPr>
                <w:rStyle w:val="UI"/>
              </w:rPr>
              <w:t>Administrateur Operations Manager</w:t>
            </w:r>
            <w:r>
              <w:rPr/>
              <w:t>.</w:t>
            </w:r>
          </w:p>
          <w:p>
            <w:pPr>
              <w:pStyle w:val="NumberedList1"/>
              <w:numPr>
                <w:ilvl w:val="0"/>
                <w:numId w:val="0"/>
              </w:numPr>
              <w:tabs>
                <w:tab w:val="left" w:pos="360" w:leader="none"/>
              </w:tabs>
              <w:ind w:left="360" w:hanging="360"/>
              <w:rPr/>
            </w:pPr>
            <w:r>
              <w:rPr/>
              <w:t>3.</w:t>
              <w:tab/>
              <w:t xml:space="preserve">Dans la console Operations Manager 2007, ouvrez l'espace </w:t>
            </w:r>
            <w:r>
              <w:rPr>
                <w:rStyle w:val="UI"/>
              </w:rPr>
              <w:t>Administration</w:t>
            </w:r>
            <w:r>
              <w:rPr/>
              <w:t xml:space="preserve">. Assurez-vous que le dossier </w:t>
            </w:r>
            <w:r>
              <w:rPr>
                <w:rStyle w:val="UI"/>
              </w:rPr>
              <w:t>Administration</w:t>
            </w:r>
            <w:r>
              <w:rPr/>
              <w:t xml:space="preserve"> est sélectionné.</w:t>
            </w:r>
          </w:p>
          <w:p>
            <w:pPr>
              <w:pStyle w:val="NumberedList1"/>
              <w:numPr>
                <w:ilvl w:val="0"/>
                <w:numId w:val="0"/>
              </w:numPr>
              <w:tabs>
                <w:tab w:val="left" w:pos="360" w:leader="none"/>
              </w:tabs>
              <w:ind w:left="360" w:hanging="360"/>
              <w:rPr/>
            </w:pPr>
            <w:r>
              <w:rPr/>
              <w:t>4.</w:t>
              <w:tab/>
              <w:t xml:space="preserve">Cliquez avec le bouton droit sur le nœud </w:t>
            </w:r>
            <w:r>
              <w:rPr>
                <w:rStyle w:val="UI"/>
              </w:rPr>
              <w:t>Packs d'administration</w:t>
            </w:r>
            <w:r>
              <w:rPr/>
              <w:t xml:space="preserve">, puis sélectionnez </w:t>
            </w:r>
            <w:r>
              <w:rPr>
                <w:rStyle w:val="UI"/>
              </w:rPr>
              <w:t>Importer les packs d'administration</w:t>
            </w:r>
            <w:r>
              <w:rPr/>
              <w:t xml:space="preserve">. La boîte de dialogue </w:t>
            </w:r>
            <w:r>
              <w:rPr>
                <w:rStyle w:val="UI"/>
              </w:rPr>
              <w:t>Sélectionnez les packs d'administration à importer</w:t>
            </w:r>
            <w:r>
              <w:rPr/>
              <w:t xml:space="preserve"> s'affiche.</w:t>
            </w:r>
          </w:p>
          <w:p>
            <w:pPr>
              <w:pStyle w:val="NumberedList1"/>
              <w:numPr>
                <w:ilvl w:val="0"/>
                <w:numId w:val="0"/>
              </w:numPr>
              <w:tabs>
                <w:tab w:val="left" w:pos="360" w:leader="none"/>
              </w:tabs>
              <w:ind w:left="360" w:hanging="360"/>
              <w:rPr/>
            </w:pPr>
            <w:r>
              <w:rPr/>
              <w:t>5.</w:t>
              <w:tab/>
              <w:t>Recherchez le fichier que vous avez téléchargé.</w:t>
            </w:r>
          </w:p>
          <w:p>
            <w:pPr>
              <w:pStyle w:val="NumberedList1"/>
              <w:numPr>
                <w:ilvl w:val="0"/>
                <w:numId w:val="0"/>
              </w:numPr>
              <w:tabs>
                <w:tab w:val="left" w:pos="360" w:leader="none"/>
              </w:tabs>
              <w:ind w:left="360" w:hanging="360"/>
              <w:rPr/>
            </w:pPr>
            <w:r>
              <w:rPr/>
              <w:t>6.</w:t>
              <w:tab/>
              <w:t xml:space="preserve">Sélectionnez le fichier .mp, puis cliquez sur </w:t>
            </w:r>
            <w:r>
              <w:rPr>
                <w:rStyle w:val="UI"/>
              </w:rPr>
              <w:t>Ouvrir</w:t>
            </w:r>
            <w:r>
              <w:rPr/>
              <w:t>.</w:t>
            </w:r>
          </w:p>
          <w:p>
            <w:pPr>
              <w:pStyle w:val="NumberedList1"/>
              <w:numPr>
                <w:ilvl w:val="0"/>
                <w:numId w:val="0"/>
              </w:numPr>
              <w:tabs>
                <w:tab w:val="left" w:pos="360" w:leader="none"/>
              </w:tabs>
              <w:ind w:left="360" w:hanging="360"/>
              <w:rPr/>
            </w:pPr>
            <w:r>
              <w:rPr/>
              <w:t>7.</w:t>
              <w:tab/>
              <w:t xml:space="preserve">La boîte de dialogue </w:t>
            </w:r>
            <w:r>
              <w:rPr>
                <w:rStyle w:val="UI"/>
              </w:rPr>
              <w:t>Importer les packs d'administration</w:t>
            </w:r>
            <w:r>
              <w:rPr/>
              <w:t xml:space="preserve"> s'affiche.</w:t>
            </w:r>
          </w:p>
          <w:p>
            <w:pPr>
              <w:pStyle w:val="NumberedList1"/>
              <w:numPr>
                <w:ilvl w:val="0"/>
                <w:numId w:val="0"/>
              </w:numPr>
              <w:tabs>
                <w:tab w:val="left" w:pos="360" w:leader="none"/>
              </w:tabs>
              <w:ind w:left="360" w:hanging="360"/>
              <w:rPr/>
            </w:pPr>
            <w:r>
              <w:rPr/>
              <w:t>8.</w:t>
              <w:tab/>
              <w:t xml:space="preserve">Cliquez sur </w:t>
            </w:r>
            <w:r>
              <w:rPr>
                <w:rStyle w:val="UI"/>
              </w:rPr>
              <w:t>Importer</w:t>
            </w:r>
            <w:r>
              <w:rPr/>
              <w:t xml:space="preserve"> pour importer le pack d'administration.</w:t>
            </w:r>
          </w:p>
          <w:p>
            <w:pPr>
              <w:pStyle w:val="NumberedList1"/>
              <w:numPr>
                <w:ilvl w:val="0"/>
                <w:numId w:val="0"/>
              </w:numPr>
              <w:tabs>
                <w:tab w:val="left" w:pos="360" w:leader="none"/>
              </w:tabs>
              <w:ind w:left="360" w:hanging="360"/>
              <w:rPr/>
            </w:pPr>
            <w:r>
              <w:rPr/>
              <w:t>9.</w:t>
              <w:tab/>
              <w:t xml:space="preserve">Une fois le pack d'administration importé, le message « Tous les packs d'administration sont importés avec succès » apparaît. Cliquez sur </w:t>
            </w:r>
            <w:r>
              <w:rPr>
                <w:rStyle w:val="UI"/>
              </w:rPr>
              <w:t>Fermer</w:t>
            </w:r>
            <w:r>
              <w:rPr/>
              <w:t xml:space="preserve"> pour continuer.</w:t>
            </w:r>
          </w:p>
          <w:p>
            <w:pPr>
              <w:pStyle w:val="NumberedList1"/>
              <w:numPr>
                <w:ilvl w:val="0"/>
                <w:numId w:val="0"/>
              </w:numPr>
              <w:tabs>
                <w:tab w:val="left" w:pos="360" w:leader="none"/>
              </w:tabs>
              <w:spacing w:before="60" w:after="60"/>
              <w:ind w:left="360" w:hanging="360"/>
              <w:rPr/>
            </w:pPr>
            <w:r>
              <w:rPr/>
              <w:t>10.</w:t>
              <w:tab/>
              <w:t xml:space="preserve">Le pack d'administration apparaît désormais dans la liste </w:t>
            </w:r>
            <w:r>
              <w:rPr>
                <w:rStyle w:val="UI"/>
              </w:rPr>
              <w:t>Packs d'administration</w:t>
            </w:r>
            <w:r>
              <w:rPr/>
              <w:t>.</w:t>
            </w:r>
          </w:p>
        </w:tc>
      </w:tr>
    </w:tbl>
    <w:p>
      <w:pPr>
        <w:pStyle w:val="Normal"/>
        <w:rPr/>
      </w:pPr>
      <w:r>
        <w:rPr/>
        <w:t xml:space="preserve">Pour plus d'informations sur l'importation des packs d'administration, reportez-vous à l'aide et à la documentation sur le </w:t>
      </w:r>
      <w:hyperlink r:id="rId14">
        <w:r>
          <w:rPr>
            <w:rStyle w:val="InternetLink"/>
          </w:rPr>
          <w:t>Microsoft System Center Operations Manager TechCenter</w:t>
        </w:r>
      </w:hyperlink>
      <w:r>
        <w:rPr/>
        <w:t>.</w:t>
      </w:r>
    </w:p>
    <w:p>
      <w:pPr>
        <w:pStyle w:val="Heading2"/>
        <w:rPr/>
      </w:pPr>
      <w:bookmarkStart w:id="7" w:name="__RefHeading___Toc185386503"/>
      <w:bookmarkStart w:id="8" w:name="DSDOC_Deployingagents70337a37_63ab_459f_"/>
      <w:bookmarkEnd w:id="7"/>
      <w:bookmarkEnd w:id="8"/>
      <w:r>
        <w:rPr/>
        <w:t>Déploiement des agents</w:t>
      </w:r>
    </w:p>
    <w:p>
      <w:pPr>
        <w:pStyle w:val="Normal"/>
        <w:rPr/>
      </w:pPr>
      <w:r>
        <w:rPr/>
        <w:t xml:space="preserve">Pour administrer des ordinateurs distants après installation de Microsoft Forefront Security pour Exchange Server, vous devez déployer des agents Operations Manager 2007 sur ces mêmes ordinateurs. Ces agents communiquent entre les serveurs gérés et Operations Manager 2007. </w:t>
      </w:r>
    </w:p>
    <w:p>
      <w:pPr>
        <w:pStyle w:val="Normal"/>
        <w:rPr/>
      </w:pPr>
      <w:r>
        <w:rPr/>
        <w:t>Un agent est un service System Center Operations Manager exécuté sur chaque ordinateur que vous souhaitez contrôler. Un agent capture les informations provenant de l'ordinateur sur lequel il est exécuté, applique des règles prédéfinies aux données capturées et effectue des actions conformément aux règles.</w:t>
      </w:r>
    </w:p>
    <w:p>
      <w:pPr>
        <w:pStyle w:val="Normal"/>
        <w:rPr/>
      </w:pPr>
      <w:r>
        <w:rPr/>
        <w:t xml:space="preserve">Les systèmes sur lesquels les agents sont installés portent le nom de </w:t>
      </w:r>
      <w:r>
        <w:rPr>
          <w:rStyle w:val="UI"/>
        </w:rPr>
        <w:t>systèmes gérés par agent</w:t>
      </w:r>
      <w:r>
        <w:rPr/>
        <w:t>.</w:t>
      </w:r>
    </w:p>
    <w:p>
      <w:pPr>
        <w:pStyle w:val="Normal"/>
        <w:rPr/>
      </w:pPr>
      <w:r>
        <w:rPr/>
        <w:t>Les agents sont déployés à l'aide de l'Assistant Détection, qui permet de détecter tous les ordinateurs pouvant être gérés. Le déploiement des agents s'effectue à partir de l'Assistant Détection, une fois que les ordinateurs sont détectés.</w:t>
      </w:r>
    </w:p>
    <w:p>
      <w:pPr>
        <w:pStyle w:val="Normal"/>
        <w:rPr/>
      </w:pPr>
      <w:r>
        <w:rPr/>
        <w:t xml:space="preserve">Pour plus d'informations sur le déploiement des agents Operations Manager 2007, reportez-vous à l'aide et à la documentation sur le </w:t>
      </w:r>
      <w:hyperlink r:id="rId15">
        <w:r>
          <w:rPr>
            <w:rStyle w:val="InternetLink"/>
          </w:rPr>
          <w:t>Microsoft System Center Operations Manager TechCenter</w:t>
        </w:r>
      </w:hyperlink>
      <w:r>
        <w:rPr/>
        <w:t>.</w:t>
      </w:r>
    </w:p>
    <w:p>
      <w:pPr>
        <w:pStyle w:val="Heading2"/>
        <w:rPr/>
      </w:pPr>
      <w:bookmarkStart w:id="9" w:name="__RefHeading___Toc185386504"/>
      <w:bookmarkStart w:id="10" w:name="DSDOC_Notifications70337a37_63ab_459f_84"/>
      <w:bookmarkEnd w:id="9"/>
      <w:bookmarkEnd w:id="10"/>
      <w:r>
        <w:rPr/>
        <w:t>Notifications</w:t>
      </w:r>
    </w:p>
    <w:p>
      <w:pPr>
        <w:pStyle w:val="Normal"/>
        <w:rPr/>
      </w:pPr>
      <w:r>
        <w:rPr/>
        <w:t xml:space="preserve">Lorsque des alertes se produisent, des notifications peuvent être envoyées par courrier électronique ou par radiomessagerie. Pour plus d'informations sur la configuration des notifications dans Operations Manager 2007, reportez-vous à l'aide et à la documentation sur le </w:t>
      </w:r>
      <w:hyperlink r:id="rId16">
        <w:r>
          <w:rPr>
            <w:rStyle w:val="InternetLink"/>
          </w:rPr>
          <w:t>Microsoft System Center Operations Manager TechCenter</w:t>
        </w:r>
      </w:hyperlink>
      <w:r>
        <w:rPr/>
        <w:t>.</w:t>
      </w:r>
    </w:p>
    <w:p>
      <w:pPr>
        <w:pStyle w:val="Heading2"/>
        <w:rPr/>
      </w:pPr>
      <w:bookmarkStart w:id="11" w:name="__RefHeading___Toc185386505"/>
      <w:bookmarkStart w:id="12" w:name="DSDOC_Microsoftforefrontserversecurityad"/>
      <w:bookmarkEnd w:id="11"/>
      <w:bookmarkEnd w:id="12"/>
      <w:r>
        <w:rPr/>
        <w:t>Chemin de l'Administrateur de Microsoft Forefront Server Security (facultatif)</w:t>
      </w:r>
    </w:p>
    <w:p>
      <w:pPr>
        <w:pStyle w:val="Normal"/>
        <w:rPr/>
      </w:pPr>
      <w:r>
        <w:rPr/>
        <w:t>Si vous avez installé l'</w:t>
      </w:r>
      <w:r>
        <w:rPr>
          <w:rStyle w:val="UI"/>
        </w:rPr>
        <w:t>Administrateur de Forefront Server Security</w:t>
      </w:r>
      <w:r>
        <w:rPr/>
        <w:t xml:space="preserve">, vous pouvez exécuter une copie locale de ce composant sur le serveur Operations Manager 2007. Pour cela, Operations Manager 2007 doit connaître son emplacement. L'emplacement défini par défaut est le dossier d'installation de l'Administrateur de Forefront Server Security.  Cela ne peut être effectué </w:t>
      </w:r>
      <w:r>
        <w:rPr>
          <w:rStyle w:val="Italic"/>
        </w:rPr>
        <w:t>que</w:t>
      </w:r>
      <w:r>
        <w:rPr/>
        <w:t xml:space="preserve"> si l'Administrateur de Forefront Server Security a été installé dans le dossier d'installation par défaut.</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Cela n'est possible que si le pack d'administration .xml (non scellé) a été importé. Cela ne fonctionnera pas si le pack d'administration .mp (scellé) a été utilisé.</w:t>
      </w:r>
    </w:p>
    <w:p>
      <w:pPr>
        <w:pStyle w:val="Normal"/>
        <w:rPr/>
      </w:pPr>
      <w:r>
        <w:rPr/>
        <w:t xml:space="preserve">Pour plus d'informations sur l'exécution d'une copie locale de l'Administrateur de Forefront Server Security, voir </w:t>
      </w:r>
      <w:r>
        <w:rPr>
          <w:rStyle w:val="UI"/>
        </w:rPr>
        <w:t>Tâches de console client</w:t>
      </w:r>
      <w:r>
        <w:rPr/>
        <w:t xml:space="preserve"> dans </w:t>
      </w:r>
      <w:hyperlink w:anchor="DSDOC_36d46c0c_60c5_477c_a844_f03580691c">
        <w:r>
          <w:rPr>
            <w:rStyle w:val="InternetLink"/>
            <w:lang w:val="en-US" w:eastAsia="en-US"/>
          </w:rPr>
          <w:t>Tâches - Pack d'administration pour SCOM 10</w:t>
        </w:r>
      </w:hyperlink>
      <w:r>
        <w:rPr/>
        <w:t>.</w:t>
      </w:r>
    </w:p>
    <w:p>
      <w:pPr>
        <w:pStyle w:val="Heading3"/>
        <w:rPr/>
      </w:pPr>
      <w:r>
        <w:rPr/>
        <w:t>Changement du chemin d'accès de l'application Forefront</w:t>
      </w:r>
    </w:p>
    <w:p>
      <w:pPr>
        <w:pStyle w:val="Normal"/>
        <w:rPr/>
      </w:pPr>
      <w:r>
        <w:rPr/>
        <w:t>Si le chemin d'accès à l'application Forefront est différent du chemin du répertoire d'installation par défaut, vous devez indiquer ce changement pour la règle ScanTransportAbortE.</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Pour changer le chemin d'accès au répertoire du journal d'applic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uvrez la console Administrateur Operations Manager 2007.</w:t>
            </w:r>
          </w:p>
          <w:p>
            <w:pPr>
              <w:pStyle w:val="NumberedList1"/>
              <w:numPr>
                <w:ilvl w:val="0"/>
                <w:numId w:val="0"/>
              </w:numPr>
              <w:tabs>
                <w:tab w:val="left" w:pos="360" w:leader="none"/>
              </w:tabs>
              <w:ind w:left="360" w:hanging="360"/>
              <w:rPr/>
            </w:pPr>
            <w:r>
              <w:rPr/>
              <w:t>2.</w:t>
              <w:tab/>
              <w:t xml:space="preserve">Cliquez sur le bouton </w:t>
            </w:r>
            <w:r>
              <w:rPr>
                <w:rStyle w:val="UI"/>
              </w:rPr>
              <w:t>Création</w:t>
            </w:r>
            <w:r>
              <w:rPr/>
              <w:t>. L'espace de création s'affiche.</w:t>
            </w:r>
          </w:p>
          <w:p>
            <w:pPr>
              <w:pStyle w:val="NumberedList1"/>
              <w:numPr>
                <w:ilvl w:val="0"/>
                <w:numId w:val="0"/>
              </w:numPr>
              <w:tabs>
                <w:tab w:val="left" w:pos="360" w:leader="none"/>
              </w:tabs>
              <w:ind w:left="360" w:hanging="360"/>
              <w:rPr/>
            </w:pPr>
            <w:r>
              <w:rPr/>
              <w:t>3.</w:t>
              <w:tab/>
              <w:t xml:space="preserve">Entrez </w:t>
            </w:r>
            <w:r>
              <w:rPr>
                <w:rStyle w:val="UI"/>
              </w:rPr>
              <w:t>ScanTransportAbortE</w:t>
            </w:r>
            <w:r>
              <w:rPr/>
              <w:t xml:space="preserve"> dans la zone </w:t>
            </w:r>
            <w:r>
              <w:rPr>
                <w:rStyle w:val="UI"/>
              </w:rPr>
              <w:t>Rechercher</w:t>
            </w:r>
            <w:r>
              <w:rPr/>
              <w:t xml:space="preserve"> et cliquez sur </w:t>
            </w:r>
            <w:r>
              <w:rPr>
                <w:rStyle w:val="UI"/>
              </w:rPr>
              <w:t>Trouver maintenant</w:t>
            </w:r>
            <w:r>
              <w:rPr/>
              <w:t>. Toutes les règles portant ce nom apparaissent. Il en existe trois, qui se trouvent da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pour Exchange Server - Installation de transport Ed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pour Exchange Server - Installation de transport Hub Boîte aux lettres_Dossier publ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efront Security pour Exchange Server - Installation de transport Hub</w:t>
            </w:r>
          </w:p>
          <w:p>
            <w:pPr>
              <w:pStyle w:val="NumberedList1"/>
              <w:numPr>
                <w:ilvl w:val="0"/>
                <w:numId w:val="0"/>
              </w:numPr>
              <w:tabs>
                <w:tab w:val="left" w:pos="360" w:leader="none"/>
              </w:tabs>
              <w:ind w:left="360" w:hanging="360"/>
              <w:rPr/>
            </w:pPr>
            <w:r>
              <w:rPr/>
              <w:t>4.</w:t>
              <w:tab/>
              <w:t xml:space="preserve">Cliquez avec le bouton droit sur l'une de ces règles que vous voulez modifier, puis sélectionnez </w:t>
            </w:r>
            <w:r>
              <w:rPr>
                <w:rStyle w:val="UI"/>
              </w:rPr>
              <w:t>Propriétés</w:t>
            </w:r>
            <w:r>
              <w:rPr/>
              <w:t xml:space="preserve"> dans le menu contextuel.</w:t>
            </w:r>
          </w:p>
          <w:p>
            <w:pPr>
              <w:pStyle w:val="NumberedList1"/>
              <w:numPr>
                <w:ilvl w:val="0"/>
                <w:numId w:val="0"/>
              </w:numPr>
              <w:tabs>
                <w:tab w:val="left" w:pos="360" w:leader="none"/>
              </w:tabs>
              <w:ind w:left="360" w:hanging="360"/>
              <w:rPr/>
            </w:pPr>
            <w:r>
              <w:rPr/>
              <w:t>5.</w:t>
              <w:tab/>
              <w:t xml:space="preserve">Cliquez sur l'onglet </w:t>
            </w:r>
            <w:r>
              <w:rPr>
                <w:rStyle w:val="UI"/>
              </w:rPr>
              <w:t>Configuration</w:t>
            </w:r>
            <w:r>
              <w:rPr/>
              <w:t>.</w:t>
            </w:r>
          </w:p>
          <w:p>
            <w:pPr>
              <w:pStyle w:val="NumberedList1"/>
              <w:numPr>
                <w:ilvl w:val="0"/>
                <w:numId w:val="0"/>
              </w:numPr>
              <w:tabs>
                <w:tab w:val="left" w:pos="360" w:leader="none"/>
              </w:tabs>
              <w:ind w:left="360" w:hanging="360"/>
              <w:rPr/>
            </w:pPr>
            <w:r>
              <w:rPr/>
              <w:t>6.</w:t>
              <w:tab/>
              <w:t xml:space="preserve">Cliquez sur le bouton </w:t>
            </w:r>
            <w:r>
              <w:rPr>
                <w:rStyle w:val="UI"/>
              </w:rPr>
              <w:t>Modifier</w:t>
            </w:r>
            <w:r>
              <w:rPr/>
              <w:t xml:space="preserve"> associé à la source de données ProgramLog Forefront. La boîte de dialogue ProgramLog Forefront – Propriétés s'affiche.</w:t>
            </w:r>
          </w:p>
          <w:p>
            <w:pPr>
              <w:pStyle w:val="NumberedList1"/>
              <w:numPr>
                <w:ilvl w:val="0"/>
                <w:numId w:val="0"/>
              </w:numPr>
              <w:tabs>
                <w:tab w:val="left" w:pos="360" w:leader="none"/>
              </w:tabs>
              <w:ind w:left="360" w:hanging="360"/>
              <w:rPr/>
            </w:pPr>
            <w:r>
              <w:rPr/>
              <w:t>7.</w:t>
              <w:tab/>
              <w:t xml:space="preserve">Entrez le chemin d'accès au répertoire dans le champ </w:t>
            </w:r>
            <w:r>
              <w:rPr>
                <w:rStyle w:val="UI"/>
              </w:rPr>
              <w:t>Répertoire</w:t>
            </w:r>
            <w:r>
              <w:rPr/>
              <w:t xml:space="preserve"> de l'onglet </w:t>
            </w:r>
            <w:r>
              <w:rPr>
                <w:rStyle w:val="UI"/>
              </w:rPr>
              <w:t>Source de données du journal des applications</w:t>
            </w:r>
            <w:r>
              <w:rPr/>
              <w:t>.</w:t>
            </w:r>
          </w:p>
          <w:p>
            <w:pPr>
              <w:pStyle w:val="NumberedList1"/>
              <w:numPr>
                <w:ilvl w:val="0"/>
                <w:numId w:val="0"/>
              </w:numPr>
              <w:tabs>
                <w:tab w:val="left" w:pos="360" w:leader="none"/>
              </w:tabs>
              <w:ind w:left="360" w:hanging="360"/>
              <w:rPr/>
            </w:pPr>
            <w:r>
              <w:rPr/>
              <w:t>8.</w:t>
              <w:tab/>
              <w:t xml:space="preserve">Cliquez deux fois sur </w:t>
            </w:r>
            <w:r>
              <w:rPr>
                <w:rStyle w:val="UI"/>
              </w:rPr>
              <w:t>OK</w:t>
            </w:r>
            <w:r>
              <w:rPr/>
              <w:t xml:space="preserve"> pour revenir à l'espace de création.</w:t>
            </w:r>
          </w:p>
          <w:p>
            <w:pPr>
              <w:pStyle w:val="NumberedList1"/>
              <w:numPr>
                <w:ilvl w:val="0"/>
                <w:numId w:val="0"/>
              </w:numPr>
              <w:tabs>
                <w:tab w:val="left" w:pos="360" w:leader="none"/>
              </w:tabs>
              <w:spacing w:before="60" w:after="60"/>
              <w:ind w:left="360" w:hanging="360"/>
              <w:rPr/>
            </w:pPr>
            <w:r>
              <w:rPr/>
              <w:t>9.</w:t>
              <w:tab/>
              <w:t>Répétez ces étapes pour les autres règles à modifier.</w:t>
            </w:r>
          </w:p>
        </w:tc>
      </w:tr>
    </w:tbl>
    <w:p>
      <w:pPr>
        <w:pStyle w:val="Normal"/>
        <w:rPr/>
      </w:pPr>
      <w:r>
        <w:rPr/>
      </w:r>
    </w:p>
    <w:p>
      <w:pPr>
        <w:pStyle w:val="Heading1"/>
        <w:rPr/>
      </w:pPr>
      <w:bookmarkStart w:id="13" w:name="__RefHeading___Toc185386506"/>
      <w:bookmarkEnd w:id="13"/>
      <w:r>
        <w:rPr/>
        <w:t>Attributs d’ordinateur - Pack d'administration pour SCOM 10</w:t>
      </w:r>
    </w:p>
    <w:p>
      <w:pPr>
        <w:pStyle w:val="Normal"/>
        <w:rPr/>
      </w:pPr>
      <w:r>
        <w:rPr/>
        <w:t xml:space="preserve">Il existe plusieurs </w:t>
      </w:r>
      <w:r>
        <w:rPr>
          <w:rStyle w:val="UI"/>
        </w:rPr>
        <w:t>attributs d’ordinateur</w:t>
      </w:r>
      <w:r>
        <w:rPr/>
        <w:t xml:space="preserve"> personnalisés dans Operations Manager 2007. Les </w:t>
      </w:r>
      <w:r>
        <w:rPr>
          <w:rStyle w:val="UI"/>
        </w:rPr>
        <w:t>attributs d’ordinateur</w:t>
      </w:r>
      <w:r>
        <w:rPr/>
        <w:t xml:space="preserve">des systèmes </w:t>
      </w:r>
      <w:r>
        <w:rPr>
          <w:rStyle w:val="UI"/>
        </w:rPr>
        <w:t>Forefront Security pour Exchange Server</w:t>
      </w:r>
      <w:r>
        <w:rPr/>
        <w:t xml:space="preserve"> sont l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é de Registre Forefront po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é de Registre Forefront pour Exchange 32 b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é de Registre Transport Hub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é de Registre Transport Edg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é de Registre de boîte aux lettres Exchange</w:t>
      </w:r>
    </w:p>
    <w:p>
      <w:pPr>
        <w:pStyle w:val="Normal"/>
        <w:rPr/>
      </w:pPr>
      <w:r>
        <w:rPr/>
        <w:t xml:space="preserve">La liste ci-dessous dévoile les caractéristiques de chaque attribut d’ordinateur </w:t>
      </w:r>
      <w:r>
        <w:rPr>
          <w:rStyle w:val="UI"/>
        </w:rPr>
        <w:t>Forefront Security pour Exchange Server</w:t>
      </w:r>
      <w:r>
        <w:rPr/>
        <w:t>.</w:t>
      </w:r>
    </w:p>
    <w:p>
      <w:pPr>
        <w:pStyle w:val="Normal"/>
        <w:rPr/>
      </w:pPr>
      <w:r>
        <w:rPr>
          <w:rStyle w:val="LabelEmbedded"/>
        </w:rPr>
        <w:t>Clé de Registre Forefront pour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attribu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é de Regist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min d’accès au Regist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Forefront Server Security\Exchange Server\DatabasePa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tection des systèmes gérés par agent 32 bits dotés de Forefront Security pour Exchange Server</w:t>
            </w:r>
          </w:p>
        </w:tc>
      </w:tr>
    </w:tbl>
    <w:p>
      <w:pPr>
        <w:pStyle w:val="TableSpacing"/>
        <w:rPr/>
      </w:pPr>
      <w:r>
        <w:rPr/>
      </w:r>
    </w:p>
    <w:p>
      <w:pPr>
        <w:pStyle w:val="Normal"/>
        <w:rPr/>
      </w:pPr>
      <w:r>
        <w:rPr>
          <w:rStyle w:val="LabelEmbedded"/>
        </w:rPr>
        <w:t>Clé de Registre Forefront pour Exchange 32 bit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attribu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é de Regist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min d’accès au Regist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Wow6432Node\Microsoft\Forefront Server Security\ Exchange Server\DatabasePa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tection des systèmes gérés par agent 64 bits dotés de Forefront Security pour Exchange Server 32 bits</w:t>
            </w:r>
          </w:p>
        </w:tc>
      </w:tr>
    </w:tbl>
    <w:p>
      <w:pPr>
        <w:pStyle w:val="TableSpacing"/>
        <w:rPr/>
      </w:pPr>
      <w:r>
        <w:rPr/>
      </w:r>
    </w:p>
    <w:p>
      <w:pPr>
        <w:pStyle w:val="Normal"/>
        <w:rPr/>
      </w:pPr>
      <w:r>
        <w:rPr>
          <w:rStyle w:val="LabelEmbedded"/>
        </w:rPr>
        <w:t>Clé de Registre Transport Hub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attribu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é de Regist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min d’accès au Regist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HubTransport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tection des systèmes gérés par agent 64 bits avec un rôle de serveur de transport Hub Exchange</w:t>
            </w:r>
          </w:p>
        </w:tc>
      </w:tr>
    </w:tbl>
    <w:p>
      <w:pPr>
        <w:pStyle w:val="TableSpacing"/>
        <w:rPr/>
      </w:pPr>
      <w:r>
        <w:rPr/>
      </w:r>
    </w:p>
    <w:p>
      <w:pPr>
        <w:pStyle w:val="Normal"/>
        <w:rPr/>
      </w:pPr>
      <w:r>
        <w:rPr>
          <w:rStyle w:val="LabelEmbedded"/>
        </w:rPr>
        <w:t>Clé de Registre Transport Edge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attribu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é de Regist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min d’accès au Regist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tection des systèmes gérés par agent 64 bits avec un rôle de serveur de transport Edge Exchange</w:t>
            </w:r>
          </w:p>
        </w:tc>
      </w:tr>
    </w:tbl>
    <w:p>
      <w:pPr>
        <w:pStyle w:val="TableSpacing"/>
        <w:rPr/>
      </w:pPr>
      <w:r>
        <w:rPr/>
      </w:r>
    </w:p>
    <w:p>
      <w:pPr>
        <w:pStyle w:val="Normal"/>
        <w:rPr/>
      </w:pPr>
      <w:r>
        <w:rPr>
          <w:rStyle w:val="LabelEmbedded"/>
        </w:rPr>
        <w:t>Clé de Registre de boîte aux lettres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attribu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é de Regist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min d’accès au Regist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MailboxR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nc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tection des systèmes gérés par agent 64 bits avec un rôle de serveur de boîte aux lettres Exchange</w:t>
            </w:r>
          </w:p>
        </w:tc>
      </w:tr>
    </w:tbl>
    <w:p>
      <w:pPr>
        <w:pStyle w:val="TableSpacing"/>
        <w:rPr/>
      </w:pPr>
      <w:r>
        <w:rPr/>
      </w:r>
    </w:p>
    <w:p>
      <w:pPr>
        <w:pStyle w:val="Heading1"/>
        <w:rPr/>
      </w:pPr>
      <w:bookmarkStart w:id="14" w:name="__RefHeading___Toc185386507"/>
      <w:bookmarkEnd w:id="14"/>
      <w:r>
        <w:rPr/>
        <w:t>Règles - Pack d'administration pour SCOM 10</w:t>
      </w:r>
    </w:p>
    <w:p>
      <w:pPr>
        <w:pStyle w:val="Normal"/>
        <w:rPr/>
      </w:pPr>
      <w:r>
        <w:rPr/>
        <w:t>Les règles permettent de contrôler les produits Forefront Security, la mise à jour des moteurs, les travaux d’analyse et les services Forefront Security. Elles examinent les événements créés par ces processus afin de déterminer si des alertes sont à générer. Les règles permettent également d’extraire des statistiques pour les travaux d’analyse. Plusieurs types de règles différents sont intégrés au pack d’administration Microsoft Forefront Server Security.</w:t>
      </w:r>
    </w:p>
    <w:p>
      <w:pPr>
        <w:pStyle w:val="Heading2"/>
        <w:rPr/>
      </w:pPr>
      <w:bookmarkStart w:id="15" w:name="__RefHeading___Toc185386508"/>
      <w:bookmarkEnd w:id="15"/>
      <w:r>
        <w:rPr/>
        <w:t>Règles pour Forefront Security pour Exchange Server</w:t>
      </w:r>
    </w:p>
    <w:p>
      <w:pPr>
        <w:pStyle w:val="Normal"/>
        <w:rPr/>
      </w:pPr>
      <w:r>
        <w:rPr/>
        <w:t>Toutes les règles sont stockées dans le nœud Objets du pack d'administration dans l'espace de création de la console Administrateur. Elles permettent de contrôler des événements spécifiques à un certain type de serveur. Il existe différentes catégories de règles pour Forefront Security pour Exchange Server. Les règles peuvent être affichées dans la console Opérateur et modifiées dans l'espace de création.</w:t>
      </w:r>
    </w:p>
    <w:p>
      <w:pPr>
        <w:pStyle w:val="Normal"/>
        <w:rPr/>
      </w:pPr>
      <w:r>
        <w:rPr/>
        <w:t>Notez que les règles se terminant par « W » sont associées à des avertissements ; celles se terminant par « E » sont associées à des err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curity pour Exchange Server – Installation de tous les serveurs.</w:t>
      </w:r>
      <w:r>
        <w:rPr/>
        <w:t xml:space="preserve"> Règles qui permettent de contrôler les clusters, les moteurs, les licences, les restaurations, l'état et les mises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curity pour Exchange Server – Installation de transport Edge.</w:t>
      </w:r>
      <w:r>
        <w:rPr>
          <w:rStyle w:val="Bold"/>
        </w:rPr>
        <w:t xml:space="preserve"> Règles destinées aux </w:t>
      </w:r>
      <w:r>
        <w:rPr/>
        <w:t>travaux d’analyse et aux événements de compteur de performance collectant des données sur les taux d’analyse, les statistiques de détection et les services pour les systèmes gérés par agent qui sont des serveurs de transport Ed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curity pour Exchange Server – Transport Hub : Installation de boîte aux lettres et dossier public.</w:t>
      </w:r>
      <w:r>
        <w:rPr>
          <w:rStyle w:val="Bold"/>
        </w:rPr>
        <w:t xml:space="preserve"> Règles </w:t>
      </w:r>
      <w:r>
        <w:rPr/>
        <w:t xml:space="preserve">destinées aux travaux d’analyse et aux événements de compteur de performance collectant des données sur les taux d’analyse et les statistiques de détection pour tous les systèmes gérés par agent qui sont des serveurs de boîtes aux lettres et des serveurs de dossiers publics. Il contient également des règles supplémentaires pour le contrôle des services et des travaux d'analyse </w:t>
      </w:r>
      <w:r>
        <w:rPr>
          <w:rStyle w:val="Bold"/>
        </w:rPr>
        <w:t>de transport, en temps réel et manuelle</w:t>
      </w:r>
      <w:r>
        <w:rPr/>
        <w:t xml:space="preserve"> sur les serveurs de transport Hub et les serveurs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curity pour Exchange Server – Installation de transport Hub</w:t>
      </w:r>
      <w:r>
        <w:rPr>
          <w:rStyle w:val="Bold"/>
        </w:rPr>
        <w:t>. Règles qui permettent de collecter des statistiques sur des serveurs de transport Hub gérés par agent. Elles permettent également de contrôler les services et activités d'analy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Security pour Exchange Server – Installation de boîte aux lettres et dossier public.</w:t>
      </w:r>
      <w:r>
        <w:rPr>
          <w:rStyle w:val="Bold"/>
        </w:rPr>
        <w:t xml:space="preserve"> Règles qui permettent de collecter des statistiques sur des serveurs gérés par agent qui ont le rôle Boîte aux lettres ou Dossier public. Elles permettent également de contrôler les services et activités d'analyse en temps réel et manuelle.</w:t>
      </w:r>
    </w:p>
    <w:p>
      <w:pPr>
        <w:pStyle w:val="Heading2"/>
        <w:rPr/>
      </w:pPr>
      <w:bookmarkStart w:id="16" w:name="__RefHeading___Toc185386509"/>
      <w:bookmarkEnd w:id="16"/>
      <w:r>
        <w:rPr/>
        <w:t>Types de règle</w:t>
      </w:r>
    </w:p>
    <w:p>
      <w:pPr>
        <w:pStyle w:val="Normal"/>
        <w:rPr/>
      </w:pPr>
      <w:r>
        <w:rPr/>
        <w:t>Les types de règle sont les suivants :</w:t>
      </w:r>
    </w:p>
    <w:p>
      <w:pPr>
        <w:pStyle w:val="Normal"/>
        <w:rPr/>
      </w:pPr>
      <w:r>
        <w:rPr>
          <w:rStyle w:val="UI"/>
        </w:rPr>
        <w:t>Règles d’événement de collection.</w:t>
      </w:r>
      <w:r>
        <w:rPr/>
        <w:t xml:space="preserve">Examinent les événements survenant sur des systèmes gérés par agent et déterminent si une alerte est à préparer. Il peut s’agir d’événements écrits dans les journaux des événements Windows par les composants Windows contrôlés ou d’événements générés par Operations Manager 2007. Les événements et toutes les alertes créées à partir de ces événements sont stockés dans la base de données Operations Manager 2007. Pour plus d’informations, voir </w:t>
      </w:r>
      <w:hyperlink w:anchor="DSDOC_Eventrules057640e9_ea9b_4c7c_b6dc_">
        <w:r>
          <w:rPr>
            <w:rStyle w:val="InternetLink"/>
            <w:lang w:val="en-US" w:eastAsia="en-US"/>
          </w:rPr>
          <w:t>Règles d'événement</w:t>
        </w:r>
      </w:hyperlink>
      <w:r>
        <w:rPr/>
        <w:t xml:space="preserve">. </w:t>
      </w:r>
    </w:p>
    <w:p>
      <w:pPr>
        <w:pStyle w:val="Normal"/>
        <w:rPr/>
      </w:pPr>
      <w:r>
        <w:rPr>
          <w:rStyle w:val="UI"/>
        </w:rPr>
        <w:t>Règles de génération d'alerte.</w:t>
      </w:r>
      <w:r>
        <w:rPr/>
        <w:t xml:space="preserve">Examinent les alertes générées et déterminent si une notification est à préparer. Pour plus d’informations, voir </w:t>
      </w:r>
      <w:hyperlink w:anchor="DSDOC_Alertrules057640e9_ea9b_4c7c_b6dc_">
        <w:r>
          <w:rPr>
            <w:rStyle w:val="InternetLink"/>
            <w:lang w:val="en-US" w:eastAsia="en-US"/>
          </w:rPr>
          <w:t>Règles d’alerte</w:t>
        </w:r>
      </w:hyperlink>
      <w:r>
        <w:rPr/>
        <w:t>.</w:t>
      </w:r>
    </w:p>
    <w:p>
      <w:pPr>
        <w:pStyle w:val="Normal"/>
        <w:rPr/>
      </w:pPr>
      <w:r>
        <w:rPr>
          <w:rStyle w:val="UI"/>
        </w:rPr>
        <w:t>Règles de collecte basées sur les performances.</w:t>
      </w:r>
      <w:r>
        <w:rPr/>
        <w:t xml:space="preserve"> Extraient des données de performances à partir des systèmes gérés par agent. Operations Manager 2007 stocke les données de performances dans la base de données Operations Manager 2007. Pour plus d’informations, voir </w:t>
      </w:r>
      <w:hyperlink w:anchor="DSDOC_Performancerules057640e9_ea9b_4c7c">
        <w:r>
          <w:rPr>
            <w:rStyle w:val="InternetLink"/>
            <w:lang w:val="en-US" w:eastAsia="en-US"/>
          </w:rPr>
          <w:t>Règles de performance</w:t>
        </w:r>
      </w:hyperlink>
      <w:r>
        <w:rPr/>
        <w:t>.</w:t>
      </w:r>
    </w:p>
    <w:p>
      <w:pPr>
        <w:pStyle w:val="Heading2"/>
        <w:rPr/>
      </w:pPr>
      <w:bookmarkStart w:id="17" w:name="__RefHeading___Toc185386510"/>
      <w:bookmarkStart w:id="18" w:name="DSDOC_Eventrules057640e9_ea9b_4c7c_b6dc_"/>
      <w:bookmarkEnd w:id="17"/>
      <w:bookmarkEnd w:id="18"/>
      <w:r>
        <w:rPr/>
        <w:t>Règles d'événement</w:t>
      </w:r>
    </w:p>
    <w:p>
      <w:pPr>
        <w:pStyle w:val="Normal"/>
        <w:rPr/>
      </w:pPr>
      <w:r>
        <w:rPr/>
        <w:t>Les règles d’événement examinent les événements qui se sont produits sur des serveurs gérés. Les agents extraient les événements et les stockent dans la base de données. Les règles d’événement les examinent ensuite et affichent les informations enregistrées concernant des erreurs et des événements importants survenus sur les systèmes d’agents.</w:t>
      </w:r>
    </w:p>
    <w:p>
      <w:pPr>
        <w:pStyle w:val="Normal"/>
        <w:rPr/>
      </w:pPr>
      <w:r>
        <w:rPr/>
        <w:t xml:space="preserve">Vous pouvez classer les règles d’événement par source de données : </w:t>
      </w:r>
      <w:hyperlink w:anchor="DSDOC_Providerbasedeventrules057640e9_ea">
        <w:r>
          <w:rPr>
            <w:rStyle w:val="InternetLink"/>
            <w:lang w:val="en-US" w:eastAsia="en-US"/>
          </w:rPr>
          <w:t>Règles d'événement basées sur le fournisseur</w:t>
        </w:r>
      </w:hyperlink>
      <w:r>
        <w:rPr/>
        <w:t xml:space="preserve">, </w:t>
      </w:r>
      <w:hyperlink w:anchor="DSDOC_Collectioneventrules057640e9_ea9b_">
        <w:r>
          <w:rPr>
            <w:rStyle w:val="InternetLink"/>
            <w:lang w:val="en-US" w:eastAsia="en-US"/>
          </w:rPr>
          <w:t>Règles d'événement de collection</w:t>
        </w:r>
      </w:hyperlink>
      <w:r>
        <w:rPr/>
        <w:t xml:space="preserve"> et </w:t>
      </w:r>
      <w:hyperlink w:anchor="DSDOC_Alerteventrules057640e9_ea9b_4c7c_">
        <w:r>
          <w:rPr>
            <w:rStyle w:val="InternetLink"/>
            <w:lang w:val="en-US" w:eastAsia="en-US"/>
          </w:rPr>
          <w:t>Règles d'événement d'alerte</w:t>
        </w:r>
      </w:hyperlink>
      <w:r>
        <w:rPr/>
        <w:t>.</w:t>
      </w:r>
    </w:p>
    <w:p>
      <w:pPr>
        <w:pStyle w:val="Heading3"/>
        <w:rPr/>
      </w:pPr>
      <w:bookmarkStart w:id="19" w:name="DSDOC_Providerbasedeventrules057640e9_ea"/>
      <w:bookmarkEnd w:id="19"/>
      <w:r>
        <w:rPr/>
        <w:t>Règles d’événement basées sur le fournisseur</w:t>
      </w:r>
    </w:p>
    <w:p>
      <w:pPr>
        <w:pStyle w:val="Normal"/>
        <w:rPr/>
      </w:pPr>
      <w:r>
        <w:rPr/>
        <w:t>Les règles d’événement basées sur le fournisseur utilisent quatre types de fournisseurs comme sources de donn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ournal des événements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ournal des événements systèm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chier ProgramLog.txt de Forefront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vénement chronométré </w:t>
      </w:r>
    </w:p>
    <w:p>
      <w:pPr>
        <w:pStyle w:val="Normal"/>
        <w:rPr/>
      </w:pPr>
      <w:r>
        <w:rPr/>
        <w:t>À l’exception du fournisseur Événement chronométré, les règles d’événement sont configurées d’après certains critères, notamment la source de l’événement, le numéro d’ID de l’événement et le texte de description.</w:t>
      </w:r>
    </w:p>
    <w:p>
      <w:pPr>
        <w:pStyle w:val="Heading3"/>
        <w:rPr/>
      </w:pPr>
      <w:bookmarkStart w:id="20" w:name="DSDOC_Collectioneventrules057640e9_ea9b_"/>
      <w:bookmarkEnd w:id="20"/>
      <w:r>
        <w:rPr/>
        <w:t>Règles d’événement de collection</w:t>
      </w:r>
    </w:p>
    <w:p>
      <w:pPr>
        <w:pStyle w:val="Normal"/>
        <w:rPr/>
      </w:pPr>
      <w:r>
        <w:rPr/>
        <w:t>Les règles d’événement de collection sont généralement employées pour des événements d’information non critiques susceptibles de présenter un intérêt pour des opérateurs (par exemple, démarrage et arrêt des services, activation et désactivation des travaux d’analyse et événements de mise à jour des moteurs). Elles génèrent uniquement des entrées d’événements dans les affichages des événements de la console Opérateur Operations Manager 2007 et stockent les paramètres d’événement dans la base de données Operations Manager 2007.</w:t>
      </w:r>
    </w:p>
    <w:p>
      <w:pPr>
        <w:pStyle w:val="Heading3"/>
        <w:rPr/>
      </w:pPr>
      <w:bookmarkStart w:id="21" w:name="DSDOC_Alerteventrules057640e9_ea9b_4c7c_"/>
      <w:bookmarkEnd w:id="21"/>
      <w:r>
        <w:rPr/>
        <w:t>Règles d’événement d’alerte</w:t>
      </w:r>
    </w:p>
    <w:p>
      <w:pPr>
        <w:pStyle w:val="Normal"/>
        <w:rPr/>
      </w:pPr>
      <w:r>
        <w:rPr/>
        <w:t>La création d’un enregistrement d’alerte (voir Règles d’alerte) entraîne en soi la création d’une entrée d’événement dans les affichages des événements de la console Opérateur Operations Manager 2007.</w:t>
      </w:r>
    </w:p>
    <w:p>
      <w:pPr>
        <w:pStyle w:val="Heading2"/>
        <w:rPr/>
      </w:pPr>
      <w:bookmarkStart w:id="22" w:name="__RefHeading___Toc185386511"/>
      <w:bookmarkStart w:id="23" w:name="DSDOC_Alertrules057640e9_ea9b_4c7c_b6dc_"/>
      <w:bookmarkEnd w:id="22"/>
      <w:bookmarkEnd w:id="23"/>
      <w:r>
        <w:rPr/>
        <w:t>Règles d’alerte</w:t>
      </w:r>
    </w:p>
    <w:p>
      <w:pPr>
        <w:pStyle w:val="Normal"/>
        <w:rPr/>
      </w:pPr>
      <w:r>
        <w:rPr/>
        <w:t>Les règles d’alerte permettent d’examiner les alertes générées par les règles d’événement d’alerte pour déterminer si une notification est à préparer. Elles sont configurées pour déclencher une notification lorsqu’une alerte avec un niveau de gravité « Erreur critique » est générée.</w:t>
      </w:r>
    </w:p>
    <w:p>
      <w:pPr>
        <w:pStyle w:val="Normal"/>
        <w:rPr/>
      </w:pPr>
      <w:r>
        <w:rPr/>
        <w:t>Lorsqu’une règle d’événement d’alerte génère une alerte, elle lui transmet certaines propriét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Gravité d’alerte.</w:t>
      </w:r>
      <w:r>
        <w:rPr/>
        <w:t xml:space="preserve"> Les valeurs possibles sont « Erreur critique », « Erreur », « Avertissement » ou « Information ». La valeur dépend de la gravité perceptible de l’événement ayant entraîné l’alerte à générer. Une valeur « Erreur critique » indique une perte de service potentiellement dangere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hamp personnalisé 1.</w:t>
      </w:r>
      <w:r>
        <w:rPr/>
        <w:t xml:space="preserve"> Toutes les règles d’événement qui génèrent une alerte insèrent </w:t>
      </w:r>
      <w:r>
        <w:rPr>
          <w:rStyle w:val="UI"/>
        </w:rPr>
        <w:t>Microsoft Forefront Security Server</w:t>
      </w:r>
      <w:r>
        <w:rPr/>
        <w:t xml:space="preserve"> dans ce cham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hamp personnalisé 2.</w:t>
      </w:r>
      <w:r>
        <w:rPr/>
        <w:t xml:space="preserve"> Les règles d’événement dans le groupe de règles Forefront Security pour Exchange Server insèrent la valeur </w:t>
      </w:r>
      <w:r>
        <w:rPr>
          <w:rStyle w:val="UI"/>
        </w:rPr>
        <w:t>Microsoft Forefront Security pour Exchange Server</w:t>
      </w:r>
      <w:r>
        <w:rPr/>
        <w:t xml:space="preserve"> dans ce champ. Les règles d’événement dans le groupe de règles « courant » Surveillance des mises à jour de moteur laissent ce champ 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hamp personnalisé 3.</w:t>
      </w:r>
      <w:r>
        <w:rPr/>
        <w:t>Spécifie l’origine du groupe de règles de la règle d’événement ayant créé l’enregistrement d’alerte. Par exemple, une règle d’événement qui génère une alerte à partir du groupe de règles Surveillance des mises à jour de moteur insère la valeur « EngineUpdateFailure » dans ce champ.</w:t>
      </w:r>
    </w:p>
    <w:p>
      <w:pPr>
        <w:pStyle w:val="Normal"/>
        <w:rPr/>
      </w:pPr>
      <w:r>
        <w:rPr/>
        <w:t xml:space="preserve">Ces valeurs de champs personnalisés sont utilisées comme critères lors de la création des affichages des alertes dans la console Opérateur Operations Manager 2007. Ce point est abordé de manière plus détaillée dans la section </w:t>
      </w:r>
      <w:hyperlink w:anchor="DSDOC_1950c952_337e_40fb_8d96_42a46999b1">
        <w:r>
          <w:rPr>
            <w:rStyle w:val="InternetLink"/>
            <w:lang w:val="en-US" w:eastAsia="en-US"/>
          </w:rPr>
          <w:t>Affichages - Pack d'administration pour SCOM 10</w:t>
        </w:r>
      </w:hyperlink>
      <w:r>
        <w:rPr/>
        <w:t xml:space="preserve">. </w:t>
      </w:r>
    </w:p>
    <w:p>
      <w:pPr>
        <w:pStyle w:val="Normal"/>
        <w:rPr/>
      </w:pPr>
      <w:r>
        <w:rPr/>
        <w:t>Les méthodes de notification et l’appartenance à un groupe de notification doivent être configurées et implémentées par les gestionnaires de l’environnement Operations Manager 2007.</w:t>
      </w:r>
    </w:p>
    <w:p>
      <w:pPr>
        <w:pStyle w:val="Heading2"/>
        <w:rPr/>
      </w:pPr>
      <w:bookmarkStart w:id="24" w:name="__RefHeading___Toc185386512"/>
      <w:bookmarkStart w:id="25" w:name="DSDOC_Performancerules057640e9_ea9b_4c7c"/>
      <w:bookmarkEnd w:id="24"/>
      <w:bookmarkEnd w:id="25"/>
      <w:r>
        <w:rPr/>
        <w:t>Règles de performance</w:t>
      </w:r>
    </w:p>
    <w:p>
      <w:pPr>
        <w:pStyle w:val="Normal"/>
        <w:rPr/>
      </w:pPr>
      <w:r>
        <w:rPr/>
        <w:t>Les règles de performance permettent d’extraire des statistiques pour tous les travaux d’analyse dans les catégori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pièces jointes analys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pièces jointes nettoy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pièces jointes supprim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pièces jointes détect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messages détect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messages vid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messages analys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bre total de messages balisés dans la ligne Obj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ux d’analyse (nombre de pièces jointes analysées par seconde)</w:t>
      </w:r>
    </w:p>
    <w:p>
      <w:pPr>
        <w:pStyle w:val="Normal"/>
        <w:rPr/>
      </w:pPr>
      <w:r>
        <w:rPr/>
        <w:t xml:space="preserve">Ces règles de performance se trouvent dans l'installation de transport Hub (statistiques de transport), l'installation de transport Edge (statistiques de transport), le transport Hub : Boîte aux lettres/Dossiers publics (statistiques de transport, en temps réel et manuel) et l'installation de boîte aux lettres/dossier public (statistiques en temps réel et manuel). </w:t>
      </w:r>
    </w:p>
    <w:p>
      <w:pPr>
        <w:pStyle w:val="Heading3"/>
        <w:rPr/>
      </w:pPr>
      <w:r>
        <w:rPr/>
        <w:t>Fournisseurs de compteurs de performance</w:t>
      </w:r>
    </w:p>
    <w:p>
      <w:pPr>
        <w:pStyle w:val="Normal"/>
        <w:rPr/>
      </w:pPr>
      <w:r>
        <w:rPr/>
        <w:t>Dans Operations Manager 2007, les règles de performance exigent des fournisseurs de compteurs de performance Windows qu'ils fournissent les données échantillonnées. Les fournisseurs inclus avec le pack d’administration Microsoft Forefront Server Security pour Operations Manager 2007 sont configurés à un taux d'échantillonnage de 1800 secondes (30 minutes), à l’exception des fournisseurs utilisés pour déterminer les taux d’analyse et les temps processeur des travaux d’analyse, configurés à un taux d'échantillonnage de 300 secondes (5 minutes).</w:t>
      </w:r>
    </w:p>
    <w:p>
      <w:pPr>
        <w:pStyle w:val="Heading2"/>
        <w:rPr/>
      </w:pPr>
      <w:bookmarkStart w:id="26" w:name="__RefHeading___Toc185386513"/>
      <w:bookmarkEnd w:id="26"/>
      <w:r>
        <w:rPr/>
        <w:t>Base de connaissances des règles</w:t>
      </w:r>
    </w:p>
    <w:p>
      <w:pPr>
        <w:pStyle w:val="Normal"/>
        <w:rPr/>
      </w:pPr>
      <w:r>
        <w:rPr/>
        <w:t>Toutes les règles figurant dans le pack d’administration Microsoft Forefront Server Security pour Operations Manager 2007 disposent d’une entrée dans la Base de connaissances qui contient un résumé ou un descriptif de l’événement. Cette entrée explique l’importance de l’événement ainsi que les causes et les résolutions possibles.</w:t>
      </w:r>
    </w:p>
    <w:p>
      <w:pPr>
        <w:pStyle w:val="Normal"/>
        <w:rPr/>
      </w:pPr>
      <w:r>
        <w:rPr/>
        <w:t>Vous pouvez afficher les entrées de la Base de connaissances via la console Opérateur Operations Manager 2007.</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Pour afficher une entrée de la Base de connaissanc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électionnez une règle dans la section </w:t>
            </w:r>
            <w:r>
              <w:rPr>
                <w:rStyle w:val="UI"/>
              </w:rPr>
              <w:t>Règles</w:t>
            </w:r>
            <w:r>
              <w:rPr/>
              <w:t xml:space="preserve"> de l'espace de </w:t>
            </w:r>
            <w:r>
              <w:rPr>
                <w:rStyle w:val="UI"/>
              </w:rPr>
              <w:t>création</w:t>
            </w:r>
            <w:r>
              <w:rPr/>
              <w:t>.</w:t>
            </w:r>
          </w:p>
          <w:p>
            <w:pPr>
              <w:pStyle w:val="NumberedList1"/>
              <w:numPr>
                <w:ilvl w:val="0"/>
                <w:numId w:val="0"/>
              </w:numPr>
              <w:tabs>
                <w:tab w:val="left" w:pos="360" w:leader="none"/>
              </w:tabs>
              <w:ind w:left="360" w:hanging="360"/>
              <w:rPr/>
            </w:pPr>
            <w:r>
              <w:rPr/>
              <w:t>2.</w:t>
              <w:tab/>
              <w:t>Cliquez avec le bouton droit sur cette règle. Un menu contextuel s’affiche.</w:t>
            </w:r>
          </w:p>
          <w:p>
            <w:pPr>
              <w:pStyle w:val="NumberedList1"/>
              <w:numPr>
                <w:ilvl w:val="0"/>
                <w:numId w:val="0"/>
              </w:numPr>
              <w:tabs>
                <w:tab w:val="left" w:pos="360" w:leader="none"/>
              </w:tabs>
              <w:ind w:left="360" w:hanging="360"/>
              <w:rPr/>
            </w:pPr>
            <w:r>
              <w:rPr/>
              <w:t>3.</w:t>
              <w:tab/>
              <w:t xml:space="preserve">Sélectionnez l’option </w:t>
            </w:r>
            <w:r>
              <w:rPr>
                <w:rStyle w:val="UI"/>
              </w:rPr>
              <w:t>Propriétés</w:t>
            </w:r>
            <w:r>
              <w:rPr/>
              <w:t xml:space="preserve"> dans ce menu.</w:t>
            </w:r>
          </w:p>
          <w:p>
            <w:pPr>
              <w:pStyle w:val="NumberedList1"/>
              <w:numPr>
                <w:ilvl w:val="0"/>
                <w:numId w:val="0"/>
              </w:numPr>
              <w:tabs>
                <w:tab w:val="left" w:pos="360" w:leader="none"/>
              </w:tabs>
              <w:spacing w:before="60" w:after="60"/>
              <w:ind w:left="360" w:hanging="360"/>
              <w:rPr/>
            </w:pPr>
            <w:r>
              <w:rPr/>
              <w:t>4.</w:t>
              <w:tab/>
              <w:t xml:space="preserve">Cliquez sur l’onglet </w:t>
            </w:r>
            <w:r>
              <w:rPr>
                <w:rStyle w:val="UI"/>
              </w:rPr>
              <w:t>Base de connaissances du produit</w:t>
            </w:r>
            <w:r>
              <w:rPr/>
              <w:t>.</w:t>
            </w:r>
          </w:p>
        </w:tc>
      </w:tr>
    </w:tbl>
    <w:p>
      <w:pPr>
        <w:pStyle w:val="Normal"/>
        <w:rPr/>
      </w:pPr>
      <w:r>
        <w:rPr/>
      </w:r>
    </w:p>
    <w:p>
      <w:pPr>
        <w:pStyle w:val="Heading1"/>
        <w:rPr/>
      </w:pPr>
      <w:bookmarkStart w:id="27" w:name="__RefHeading___Toc185386514"/>
      <w:bookmarkStart w:id="28" w:name="DSDOC_36d46c0c_60c5_477c_a844_f03580691c"/>
      <w:bookmarkEnd w:id="27"/>
      <w:bookmarkEnd w:id="28"/>
      <w:r>
        <w:rPr/>
        <w:t>Tâches - Pack d'administration pour SCOM 10</w:t>
      </w:r>
    </w:p>
    <w:p>
      <w:pPr>
        <w:pStyle w:val="Normal"/>
        <w:rPr/>
      </w:pPr>
      <w:r>
        <w:rPr/>
        <w:t>Les tâches offrent un contrôle centralisé de certains processus administratifs de base pouvant être nécessaires pour résoudre ou corriger des problèmes identifiés par le biais de la console Operations Manager 2007. Les tâches incluses sont toutes facultatives. Vous pouvez les exécuter manuellement pour les systèmes gérés par agent sélectionnés. Operations Manager 2007 ne déclenche pas automatiquement ces tâches.</w:t>
      </w:r>
    </w:p>
    <w:p>
      <w:pPr>
        <w:pStyle w:val="Normal"/>
        <w:rPr/>
      </w:pPr>
      <w:r>
        <w:rPr/>
        <w:t>Voici les fonctions clés que ces tâches permettent de contrôler sur des systèmes gérés par ag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fichage de l'Administrateur de Forefront Server Security ou de la console de gestion de Forefront Server Security. Voir </w:t>
      </w:r>
      <w:hyperlink w:anchor="DSDOC_Clientconsoletasks36d46c0c_60c5_47">
        <w:r>
          <w:rPr>
            <w:rStyle w:val="InternetLink"/>
            <w:lang w:val="en-US" w:eastAsia="en-US"/>
          </w:rPr>
          <w:t>Tâches de console cli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éfinition du </w:t>
      </w:r>
      <w:hyperlink w:anchor="DSDOC_setstatisticthresholdpercentage36d">
        <w:r>
          <w:rPr>
            <w:rStyle w:val="InternetLink"/>
            <w:lang w:val="en-US" w:eastAsia="en-US"/>
          </w:rPr>
          <w:t>pourcentage de seuil statistiqu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éclenchement d'un </w:t>
      </w:r>
      <w:hyperlink w:anchor="DSDOC_Immediatemanualscantask36d46c0c_60">
        <w:r>
          <w:rPr>
            <w:rStyle w:val="InternetLink"/>
            <w:lang w:val="en-US" w:eastAsia="en-US"/>
          </w:rPr>
          <w:t>travail d'analyse manuelle immédia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éclenchement d'une </w:t>
      </w:r>
      <w:hyperlink w:anchor="DSDOC_Immediatebackgroundscantask36d46c0">
        <w:r>
          <w:rPr>
            <w:rStyle w:val="InternetLink"/>
            <w:lang w:val="en-US" w:eastAsia="en-US"/>
          </w:rPr>
          <w:t>analyse en arrière-plan immédia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Servicescontroltasks36d46c0c_60c5_">
        <w:r>
          <w:rPr>
            <w:rStyle w:val="InternetLink"/>
            <w:lang w:val="en-US" w:eastAsia="en-US"/>
          </w:rPr>
          <w:t>Contrôle des services</w:t>
        </w:r>
      </w:hyperlink>
      <w:r>
        <w:rPr/>
        <w:t xml:space="preserve"> de manière centralisée : démarrage, arrêt et redémarrage de ces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ion des </w:t>
      </w:r>
      <w:hyperlink w:anchor="DSDOC_Engineupdatetasks36d46c0c_60c5_477">
        <w:r>
          <w:rPr>
            <w:rStyle w:val="InternetLink"/>
            <w:lang w:val="en-US" w:eastAsia="en-US"/>
          </w:rPr>
          <w:t>mises à jour du moteur d'analy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traction des </w:t>
      </w:r>
      <w:hyperlink w:anchor="DSDOC_Retrieveupdateversiontasks36d46c0c">
        <w:r>
          <w:rPr>
            <w:rStyle w:val="InternetLink"/>
            <w:lang w:val="en-US" w:eastAsia="en-US"/>
          </w:rPr>
          <w:t>versions de mise à jour</w:t>
        </w:r>
      </w:hyperlink>
      <w:r>
        <w:rPr/>
        <w:t xml:space="preserve"> du moteur d'analyse.</w:t>
      </w:r>
    </w:p>
    <w:p>
      <w:pPr>
        <w:pStyle w:val="Heading2"/>
        <w:rPr/>
      </w:pPr>
      <w:bookmarkStart w:id="29" w:name="__RefHeading___Toc185386515"/>
      <w:bookmarkEnd w:id="29"/>
      <w:r>
        <w:rPr/>
        <w:t>Scripts</w:t>
      </w:r>
    </w:p>
    <w:p>
      <w:pPr>
        <w:pStyle w:val="Normal"/>
        <w:rPr/>
      </w:pPr>
      <w:r>
        <w:rPr/>
        <w:t>Toutes les tâches exécutent des scripts à distance sur les systèmes gérés par agent sélectionnés. Lorsque vous déclenchez une tâche basée sur des scripts depuis la console Opérateur Operations Manager 2007, elle est planifiée pour être exécutée sur les systèmes gérés par agent.</w:t>
      </w:r>
    </w:p>
    <w:p>
      <w:pPr>
        <w:pStyle w:val="Normal"/>
        <w:rPr/>
      </w:pPr>
      <w:r>
        <w:rPr/>
        <w:t>Tous les scripts sont écrits en VBScript et importés dans Operations Manager 2007 comme éléments inhérents de l'installation du pack d'administration Microsoft Forefront Server Security. Ces scripts sont appelés par les tâches et les règl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Important : </w:t>
      </w:r>
    </w:p>
    <w:p>
      <w:pPr>
        <w:pStyle w:val="AlertText"/>
        <w:rPr/>
      </w:pPr>
      <w:r>
        <w:rPr/>
        <w:t>Vous ne devez ni modifier ces scripts, ni les exécuter directement.</w:t>
      </w:r>
    </w:p>
    <w:p>
      <w:pPr>
        <w:pStyle w:val="Normal"/>
        <w:rPr/>
      </w:pPr>
      <w:r>
        <w:rPr/>
        <w:t>Pour exécuter du code VBScript, les systèmes gérés par agent doivent prendre en charge Windows Scripting Host et le service Windows Management Instrumentation (WMI). Ces exigences sont respectées par défaut dans les systèmes d'exploitation Microsoft Windows 2000 et Microsoft Windows Server 2003.</w:t>
      </w:r>
    </w:p>
    <w:p>
      <w:pPr>
        <w:pStyle w:val="Heading3"/>
        <w:rPr/>
      </w:pPr>
      <w:r>
        <w:rPr/>
        <w:t>Paramètres de script</w:t>
      </w:r>
    </w:p>
    <w:p>
      <w:pPr>
        <w:pStyle w:val="Normal"/>
        <w:rPr/>
      </w:pPr>
      <w:r>
        <w:rPr/>
        <w:t xml:space="preserve">Les paramètres de script sont des valeurs de variables qui contrôlent les fonctionnalités des scripts. Les paramètres de script sont transmis au script par la tâche de contrôle lors de son initialisation à partir de la console Opérateur Operations Manager 2007. Tous les scripts inclus disposent d'au moins un paramètre de script. </w:t>
      </w:r>
    </w:p>
    <w:p>
      <w:pPr>
        <w:pStyle w:val="Normal"/>
        <w:rPr/>
      </w:pPr>
      <w:r>
        <w:rPr/>
        <w:t xml:space="preserve">La plupart des paramètres de script dans les tâches ont été prédéfinis avec la valeur appropriée. Néanmoins, vous devrez peut-être définir ou modifier un paramètre de script de certaines tâches au moment de leur exécution. Les paramètres spécifiques sont abordés plus en détail dans les sections </w:t>
      </w:r>
      <w:hyperlink w:anchor="DSDOC_Clientconsoletasks36d46c0c_60c5_47">
        <w:r>
          <w:rPr>
            <w:rStyle w:val="InternetLink"/>
            <w:lang w:val="en-US" w:eastAsia="en-US"/>
          </w:rPr>
          <w:t>Tâches de console client</w:t>
        </w:r>
      </w:hyperlink>
      <w:r>
        <w:rPr/>
        <w:t xml:space="preserve">, </w:t>
      </w:r>
      <w:hyperlink w:anchor="DSDOC_setstatisticthresholdpercentage36d">
        <w:r>
          <w:rPr>
            <w:rStyle w:val="InternetLink"/>
            <w:lang w:val="en-US" w:eastAsia="en-US"/>
          </w:rPr>
          <w:t>Définition du pourcentage de seuil statistique</w:t>
        </w:r>
      </w:hyperlink>
      <w:r>
        <w:rPr/>
        <w:t xml:space="preserve">, </w:t>
      </w:r>
      <w:hyperlink w:anchor="DSDOC_Immediatemanualscantask36d46c0c_60">
        <w:r>
          <w:rPr>
            <w:rStyle w:val="InternetLink"/>
            <w:lang w:val="en-US" w:eastAsia="en-US"/>
          </w:rPr>
          <w:t>Tâche d'analyse manuelle immédiate</w:t>
        </w:r>
      </w:hyperlink>
      <w:r>
        <w:rPr/>
        <w:t xml:space="preserve">, </w:t>
      </w:r>
      <w:hyperlink w:anchor="DSDOC_Immediatebackgroundscantask36d46c0">
        <w:r>
          <w:rPr>
            <w:rStyle w:val="InternetLink"/>
            <w:lang w:val="en-US" w:eastAsia="en-US"/>
          </w:rPr>
          <w:t>Tâche d'analyse en arrière-plan immédiate</w:t>
        </w:r>
      </w:hyperlink>
      <w:r>
        <w:rPr/>
        <w:t xml:space="preserve">, </w:t>
      </w:r>
      <w:hyperlink w:anchor="DSDOC_Servicescontroltasks36d46c0c_60c5_">
        <w:r>
          <w:rPr>
            <w:rStyle w:val="InternetLink"/>
            <w:lang w:val="en-US" w:eastAsia="en-US"/>
          </w:rPr>
          <w:t>Tâches de contrôle des services</w:t>
        </w:r>
      </w:hyperlink>
      <w:r>
        <w:rPr/>
        <w:t xml:space="preserve">, </w:t>
      </w:r>
      <w:hyperlink w:anchor="DSDOC_Engineupdatetasks36d46c0c_60c5_477">
        <w:r>
          <w:rPr>
            <w:rStyle w:val="InternetLink"/>
            <w:lang w:val="en-US" w:eastAsia="en-US"/>
          </w:rPr>
          <w:t>Tâches de mise à jour du moteur</w:t>
        </w:r>
      </w:hyperlink>
      <w:r>
        <w:rPr/>
        <w:t xml:space="preserve">, </w:t>
      </w:r>
      <w:hyperlink w:anchor="DSDOC_Retrieveupdateversiontasks36d46c0c">
        <w:r>
          <w:rPr>
            <w:rStyle w:val="InternetLink"/>
            <w:lang w:val="en-US" w:eastAsia="en-US"/>
          </w:rPr>
          <w:t>Tâches d'extraction de version de mise à jour</w:t>
        </w:r>
      </w:hyperlink>
      <w:r>
        <w:rPr/>
        <w:t>.</w:t>
      </w:r>
    </w:p>
    <w:p>
      <w:pPr>
        <w:pStyle w:val="Heading3"/>
        <w:rPr/>
      </w:pPr>
      <w:bookmarkStart w:id="30" w:name="DSDOC_Controllingscriptlogging36d46c0c_6"/>
      <w:bookmarkEnd w:id="30"/>
      <w:r>
        <w:rPr/>
        <w:t>Contrôle de la journalisation des scripts</w:t>
      </w:r>
    </w:p>
    <w:p>
      <w:pPr>
        <w:pStyle w:val="Normal"/>
        <w:rPr/>
      </w:pPr>
      <w:r>
        <w:rPr/>
        <w:t>Lorsque vous exécutez des scripts, des entrées correspondantes sont créées dans un journal sur les systèmes distants gérés par agent. Ces entrées sont des enregistrements de texte simple qui décrivent chaque tâche qui a été exécutée et ses résultats. Le fichier journal (</w:t>
      </w:r>
      <w:r>
        <w:rPr>
          <w:rStyle w:val="UI"/>
        </w:rPr>
        <w:t>Tasks.log</w:t>
      </w:r>
      <w:r>
        <w:rPr/>
        <w:t xml:space="preserve">) est automatiquement généré dans le sous-dossier </w:t>
      </w:r>
      <w:r>
        <w:rPr>
          <w:rStyle w:val="UI"/>
        </w:rPr>
        <w:t>Operations Manager 2007 Logs</w:t>
      </w:r>
      <w:r>
        <w:rPr/>
        <w:t xml:space="preserve"> sous le dossier d'installation de l'application Microsoft Forefront Security. Si le fichier existe déjà, de nouvelles entrées lui sont ajoutées. </w:t>
      </w:r>
    </w:p>
    <w:p>
      <w:pPr>
        <w:pStyle w:val="Normal"/>
        <w:rPr/>
      </w:pPr>
      <w:r>
        <w:rPr/>
        <w:t>Le chemin d'accès au fichier Tasks.log est le suivant :</w:t>
      </w:r>
    </w:p>
    <w:p>
      <w:pPr>
        <w:pStyle w:val="Normal"/>
        <w:rPr/>
      </w:pPr>
      <w:r>
        <w:rPr>
          <w:rFonts w:eastAsia="Arial"/>
        </w:rPr>
        <w:t xml:space="preserve">     </w:t>
      </w:r>
      <w:r>
        <w:rPr/>
        <w:t>&lt;Chemin d'installation du produit Forefront&gt;\MOMLogs\</w:t>
      </w:r>
    </w:p>
    <w:p>
      <w:pPr>
        <w:pStyle w:val="Normal"/>
        <w:rPr/>
      </w:pPr>
      <w:r>
        <w:rPr/>
        <w:t>Par exemple, le chemin d'accès par défaut est :</w:t>
      </w:r>
    </w:p>
    <w:p>
      <w:pPr>
        <w:pStyle w:val="Normal"/>
        <w:rPr/>
      </w:pPr>
      <w:r>
        <w:rPr>
          <w:rFonts w:eastAsia="Arial"/>
        </w:rPr>
        <w:t xml:space="preserve">     </w:t>
      </w:r>
      <w:r>
        <w:rPr/>
        <w:t>C:\Program Files(x86)\Microsoft Forefront Security\Exchange Server\MOMLog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Si vous supprimez le sous-dossier du fichier journal, il est automatiquement recréé dans l'action WRITE suivante du fichier journal générée par un script.</w:t>
      </w:r>
    </w:p>
    <w:p>
      <w:pPr>
        <w:pStyle w:val="Heading4"/>
        <w:rPr/>
      </w:pPr>
      <w:r>
        <w:rPr/>
        <w:t>Paramètre TextLog</w:t>
      </w:r>
    </w:p>
    <w:p>
      <w:pPr>
        <w:pStyle w:val="Normal"/>
        <w:rPr/>
      </w:pPr>
      <w:r>
        <w:rPr/>
        <w:t xml:space="preserve">Chaque tâche de script dispose d'un paramètre appelé </w:t>
      </w:r>
      <w:r>
        <w:rPr>
          <w:rStyle w:val="UI"/>
        </w:rPr>
        <w:t>TextLog</w:t>
      </w:r>
      <w:r>
        <w:rPr/>
        <w:t xml:space="preserve"> qui contrôle sa journalisation. La valeur par défaut du paramètre TextLog est </w:t>
      </w:r>
      <w:r>
        <w:rPr>
          <w:rStyle w:val="UI"/>
        </w:rPr>
        <w:t>True</w:t>
      </w:r>
      <w:r>
        <w:rPr/>
        <w:t xml:space="preserve"> (ce qui signifie que les données </w:t>
      </w:r>
      <w:r>
        <w:rPr>
          <w:rStyle w:val="Italic"/>
        </w:rPr>
        <w:t>doivent</w:t>
      </w:r>
      <w:r>
        <w:rPr/>
        <w:t xml:space="preserve"> être consignées dans le journal). Pour désactiver la journalisation d'une tâche en particulier, définissez son paramètre TextLog avec la valeur </w:t>
      </w:r>
      <w:r>
        <w:rPr>
          <w:rStyle w:val="UI"/>
        </w:rPr>
        <w:t>False</w:t>
      </w:r>
      <w:r>
        <w:rPr/>
        <w:t xml:space="preserve"> au moment d'exécuter la tâche. Cependant, du fait que la journalisation opère en mode non détaillé et peut s'avérer fort utile, il est recommandé de la laisser activée.</w:t>
      </w:r>
    </w:p>
    <w:p>
      <w:pPr>
        <w:pStyle w:val="Heading2"/>
        <w:rPr/>
      </w:pPr>
      <w:bookmarkStart w:id="31" w:name="__RefHeading___Toc185386516"/>
      <w:bookmarkEnd w:id="31"/>
      <w:r>
        <w:rPr/>
        <w:t>Exécution d'une tâche</w:t>
      </w:r>
    </w:p>
    <w:p>
      <w:pPr>
        <w:pStyle w:val="Normal"/>
        <w:rPr/>
      </w:pPr>
      <w:r>
        <w:rPr/>
        <w:t>La procédure d'exécution d'une tâche est la suivant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Pour exécuter une tâch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électionnez l'espace </w:t>
            </w:r>
            <w:r>
              <w:rPr>
                <w:rStyle w:val="UI"/>
              </w:rPr>
              <w:t>Analyse</w:t>
            </w:r>
            <w:r>
              <w:rPr/>
              <w:t xml:space="preserve"> dans la console Opérateur Operations Manager 2007.</w:t>
            </w:r>
          </w:p>
          <w:p>
            <w:pPr>
              <w:pStyle w:val="NumberedList1"/>
              <w:numPr>
                <w:ilvl w:val="0"/>
                <w:numId w:val="0"/>
              </w:numPr>
              <w:tabs>
                <w:tab w:val="left" w:pos="360" w:leader="none"/>
              </w:tabs>
              <w:ind w:left="360" w:hanging="360"/>
              <w:rPr/>
            </w:pPr>
            <w:r>
              <w:rPr/>
              <w:t>2.</w:t>
              <w:tab/>
              <w:t xml:space="preserve">Sélectionnez le nœud </w:t>
            </w:r>
            <w:r>
              <w:rPr>
                <w:rStyle w:val="UI"/>
              </w:rPr>
              <w:t>Ordinateurs</w:t>
            </w:r>
            <w:r>
              <w:rPr/>
              <w:t>.</w:t>
            </w:r>
          </w:p>
          <w:p>
            <w:pPr>
              <w:pStyle w:val="NumberedList1"/>
              <w:numPr>
                <w:ilvl w:val="0"/>
                <w:numId w:val="0"/>
              </w:numPr>
              <w:tabs>
                <w:tab w:val="left" w:pos="360" w:leader="none"/>
              </w:tabs>
              <w:ind w:left="360" w:hanging="360"/>
              <w:rPr/>
            </w:pPr>
            <w:r>
              <w:rPr/>
              <w:t>3.</w:t>
              <w:tab/>
              <w:t xml:space="preserve">Sélectionnez un ou plusieurs ordinateurs dans le volet </w:t>
            </w:r>
            <w:r>
              <w:rPr>
                <w:rStyle w:val="UI"/>
              </w:rPr>
              <w:t>Ordinateurs</w:t>
            </w:r>
            <w:r>
              <w:rPr/>
              <w:t xml:space="preserve">. Vous pouvez utiliser les touches </w:t>
            </w:r>
            <w:r>
              <w:rPr>
                <w:rStyle w:val="UI"/>
              </w:rPr>
              <w:t>Ctrl</w:t>
            </w:r>
            <w:r>
              <w:rPr/>
              <w:t xml:space="preserve"> et </w:t>
            </w:r>
            <w:r>
              <w:rPr>
                <w:rStyle w:val="UI"/>
              </w:rPr>
              <w:t>Maj</w:t>
            </w:r>
            <w:r>
              <w:rPr/>
              <w:t xml:space="preserve"> pour sélectionner plusieurs éléments.</w:t>
            </w:r>
          </w:p>
          <w:p>
            <w:pPr>
              <w:pStyle w:val="NumberedList1"/>
              <w:numPr>
                <w:ilvl w:val="0"/>
                <w:numId w:val="0"/>
              </w:numPr>
              <w:tabs>
                <w:tab w:val="left" w:pos="360" w:leader="none"/>
              </w:tabs>
              <w:ind w:left="360" w:hanging="360"/>
              <w:rPr/>
            </w:pPr>
            <w:r>
              <w:rPr/>
              <w:t>4.</w:t>
              <w:tab/>
              <w:t xml:space="preserve">Cliquez avec le bouton droit et sélectionnez </w:t>
            </w:r>
            <w:r>
              <w:rPr>
                <w:rStyle w:val="UI"/>
              </w:rPr>
              <w:t>Ordinateur Windows - Tâches</w:t>
            </w:r>
            <w:r>
              <w:rPr/>
              <w:t xml:space="preserve">. Un menu affiche alors toutes les tâches disponibles ; sélectionnez la tâche à exécuter. Si le volet Actions est visible, toutes les tâches y apparaissent ; vous pouvez alors cliquer sur une tâche pour l'exécuter. Pour la plupart des tâches, la boîte de dialogue </w:t>
            </w:r>
            <w:r>
              <w:rPr>
                <w:rStyle w:val="UI"/>
              </w:rPr>
              <w:t>Exécuter la tâche</w:t>
            </w:r>
            <w:r>
              <w:rPr/>
              <w:t xml:space="preserve"> s'affiche alors. L'Administrateur de Forefront Server Security et la console de gestion de Forefront Server Security sont exécutés sans paramètre modifiable ; la boîte de dialogue </w:t>
            </w:r>
            <w:r>
              <w:rPr>
                <w:rStyle w:val="UI"/>
              </w:rPr>
              <w:t>Exécuter la tâche</w:t>
            </w:r>
            <w:r>
              <w:rPr/>
              <w:t xml:space="preserve"> ne s'affiche donc pas.</w:t>
            </w:r>
          </w:p>
          <w:p>
            <w:pPr>
              <w:pStyle w:val="NumberedList1"/>
              <w:numPr>
                <w:ilvl w:val="0"/>
                <w:numId w:val="0"/>
              </w:numPr>
              <w:tabs>
                <w:tab w:val="left" w:pos="360" w:leader="none"/>
              </w:tabs>
              <w:ind w:left="360" w:hanging="360"/>
              <w:rPr/>
            </w:pPr>
            <w:r>
              <w:rPr/>
              <w:t>5.</w:t>
              <w:tab/>
              <w:t>Si vous ne voulez pas que la tâche s'exécute sur un certain serveur, désactivez la case à cocher correspondante dans la section Cible.</w:t>
            </w:r>
          </w:p>
          <w:p>
            <w:pPr>
              <w:pStyle w:val="NumberedList1"/>
              <w:numPr>
                <w:ilvl w:val="0"/>
                <w:numId w:val="0"/>
              </w:numPr>
              <w:tabs>
                <w:tab w:val="left" w:pos="360" w:leader="none"/>
              </w:tabs>
              <w:ind w:left="360" w:hanging="360"/>
              <w:rPr/>
            </w:pPr>
            <w:r>
              <w:rPr/>
              <w:t>6.</w:t>
              <w:tab/>
              <w:t xml:space="preserve">Les paramètres de la tâche sont affichés dans la section </w:t>
            </w:r>
            <w:r>
              <w:rPr>
                <w:rStyle w:val="UI"/>
              </w:rPr>
              <w:t>Paramètres de la tâche</w:t>
            </w:r>
            <w:r>
              <w:rPr/>
              <w:t xml:space="preserve">. Vous pouvez les modifier en cliquant sur </w:t>
            </w:r>
            <w:r>
              <w:rPr>
                <w:rStyle w:val="UI"/>
              </w:rPr>
              <w:t>Remplacement</w:t>
            </w:r>
            <w:r>
              <w:rPr/>
              <w:t xml:space="preserve"> afin d'afficher la boîte de dialogue </w:t>
            </w:r>
            <w:r>
              <w:rPr>
                <w:rStyle w:val="UI"/>
              </w:rPr>
              <w:t>Remplacer les paramètres de la tâche</w:t>
            </w:r>
            <w:r>
              <w:rPr/>
              <w:t xml:space="preserve">. Saisissez la valeur modifiée dans le champ </w:t>
            </w:r>
            <w:r>
              <w:rPr>
                <w:rStyle w:val="UI"/>
              </w:rPr>
              <w:t>Nouvelle valeur</w:t>
            </w:r>
            <w:r>
              <w:rPr/>
              <w:t xml:space="preserve">, puis cliquez sur </w:t>
            </w:r>
            <w:r>
              <w:rPr>
                <w:rStyle w:val="UI"/>
              </w:rPr>
              <w:t>Remplacement</w:t>
            </w:r>
            <w:r>
              <w:rPr/>
              <w:t>.</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inList1"/>
              <w:rPr/>
            </w:pPr>
            <w:r>
              <w:rPr/>
              <w:t>La plupart des valeurs ne doivent pas être modifiées (voir les tâches individuelles pour en savoir davantage sur les paramètres).</w:t>
            </w:r>
          </w:p>
          <w:p>
            <w:pPr>
              <w:pStyle w:val="NumberedList1"/>
              <w:numPr>
                <w:ilvl w:val="0"/>
                <w:numId w:val="0"/>
              </w:numPr>
              <w:tabs>
                <w:tab w:val="left" w:pos="360" w:leader="none"/>
              </w:tabs>
              <w:ind w:left="360" w:hanging="360"/>
              <w:rPr/>
            </w:pPr>
            <w:r>
              <w:rPr/>
              <w:t>7.</w:t>
              <w:tab/>
              <w:t>Vous pouvez utiliser le compte d'</w:t>
            </w:r>
            <w:r>
              <w:rPr>
                <w:rStyle w:val="UI"/>
              </w:rPr>
              <w:t>identification</w:t>
            </w:r>
            <w:r>
              <w:rPr/>
              <w:t xml:space="preserve"> prédéfini ou sélectionner </w:t>
            </w:r>
            <w:r>
              <w:rPr>
                <w:rStyle w:val="UI"/>
              </w:rPr>
              <w:t>Autre</w:t>
            </w:r>
            <w:r>
              <w:rPr/>
              <w:t xml:space="preserve"> et saisir un </w:t>
            </w:r>
            <w:r>
              <w:rPr>
                <w:rStyle w:val="UI"/>
              </w:rPr>
              <w:t>nom d'utilisateur</w:t>
            </w:r>
            <w:r>
              <w:rPr/>
              <w:t xml:space="preserve">, </w:t>
            </w:r>
            <w:r>
              <w:rPr>
                <w:rStyle w:val="UI"/>
              </w:rPr>
              <w:t>mot de passe</w:t>
            </w:r>
            <w:r>
              <w:rPr/>
              <w:t xml:space="preserve"> et </w:t>
            </w:r>
            <w:r>
              <w:rPr>
                <w:rStyle w:val="UI"/>
              </w:rPr>
              <w:t>domaine</w:t>
            </w:r>
            <w:r>
              <w:rPr/>
              <w:t>.</w:t>
            </w:r>
          </w:p>
          <w:p>
            <w:pPr>
              <w:pStyle w:val="NumberedList1"/>
              <w:numPr>
                <w:ilvl w:val="0"/>
                <w:numId w:val="0"/>
              </w:numPr>
              <w:tabs>
                <w:tab w:val="left" w:pos="360" w:leader="none"/>
              </w:tabs>
              <w:ind w:left="360" w:hanging="360"/>
              <w:rPr/>
            </w:pPr>
            <w:r>
              <w:rPr/>
              <w:t>8.</w:t>
              <w:tab/>
              <w:t xml:space="preserve">Si cette option est sélectionnée et si cette tâche est à nouveau exécutée, </w:t>
            </w:r>
            <w:r>
              <w:rPr>
                <w:rStyle w:val="UI"/>
              </w:rPr>
              <w:t>Confirmation de la tâche</w:t>
            </w:r>
            <w:r>
              <w:rPr/>
              <w:t xml:space="preserve"> indique que les informations spécifiées dans cette boîte de dialogue sont réutilisées et que cette boîte de dialogue ne s'affichera normalement plus. Pour modifier ultérieurement les paramètres, vous pouvez afficher la boîte de dialogue Exécuter la tâche en cliquant avec le bouton droit sur le nom de la tâche dans le volet Actions et en sélectionnant ensuite </w:t>
            </w:r>
            <w:r>
              <w:rPr>
                <w:rStyle w:val="UI"/>
              </w:rPr>
              <w:t>Exécuter la tâche</w:t>
            </w:r>
            <w:r>
              <w:rPr/>
              <w:t xml:space="preserve">. La boîte de dialogue </w:t>
            </w:r>
            <w:r>
              <w:rPr>
                <w:rStyle w:val="UI"/>
              </w:rPr>
              <w:t>Exécuter la tâche</w:t>
            </w:r>
            <w:r>
              <w:rPr/>
              <w:t xml:space="preserve"> s'affiche et </w:t>
            </w:r>
            <w:r>
              <w:rPr>
                <w:rStyle w:val="UI"/>
              </w:rPr>
              <w:t>Confirmation de la tâche</w:t>
            </w:r>
            <w:r>
              <w:rPr/>
              <w:t xml:space="preserve"> se ferme.</w:t>
            </w:r>
          </w:p>
          <w:p>
            <w:pPr>
              <w:pStyle w:val="NumberedList1"/>
              <w:numPr>
                <w:ilvl w:val="0"/>
                <w:numId w:val="0"/>
              </w:numPr>
              <w:tabs>
                <w:tab w:val="left" w:pos="360" w:leader="none"/>
              </w:tabs>
              <w:spacing w:before="60" w:after="60"/>
              <w:ind w:left="360" w:hanging="360"/>
              <w:rPr/>
            </w:pPr>
            <w:r>
              <w:rPr/>
              <w:t>9.</w:t>
              <w:tab/>
              <w:t xml:space="preserve">Cliquez sur </w:t>
            </w:r>
            <w:r>
              <w:rPr>
                <w:rStyle w:val="UI"/>
              </w:rPr>
              <w:t>Exécuter</w:t>
            </w:r>
            <w:r>
              <w:rPr/>
              <w:t xml:space="preserve"> pour soumettre la tâche configurée.</w:t>
            </w:r>
          </w:p>
        </w:tc>
      </w:tr>
    </w:tbl>
    <w:p>
      <w:pPr>
        <w:pStyle w:val="Heading2"/>
        <w:rPr/>
      </w:pPr>
      <w:bookmarkStart w:id="32" w:name="__RefHeading___Toc185386517"/>
      <w:bookmarkStart w:id="33" w:name="DSDOC_Clientconsoletasks36d46c0c_60c5_47"/>
      <w:bookmarkEnd w:id="32"/>
      <w:bookmarkEnd w:id="33"/>
      <w:r>
        <w:rPr/>
        <w:t>Tâches de console client</w:t>
      </w:r>
    </w:p>
    <w:p>
      <w:pPr>
        <w:pStyle w:val="Normal"/>
        <w:rPr/>
      </w:pPr>
      <w:r>
        <w:rPr/>
        <w:t xml:space="preserve">Deux tâches </w:t>
      </w:r>
      <w:r>
        <w:rPr>
          <w:rStyle w:val="UI"/>
        </w:rPr>
        <w:t>Console client</w:t>
      </w:r>
      <w:r>
        <w:rPr/>
        <w:t xml:space="preserve"> peuvent être démarrées à partir de la console Operations Manager 2007. L'une ouvre la </w:t>
      </w:r>
      <w:r>
        <w:rPr>
          <w:rStyle w:val="UI"/>
        </w:rPr>
        <w:t>consoleAdministrateur de Forefront Server Security</w:t>
      </w:r>
      <w:r>
        <w:rPr/>
        <w:t xml:space="preserve">, l'autre ouvre la </w:t>
      </w:r>
      <w:r>
        <w:rPr>
          <w:rStyle w:val="UI"/>
        </w:rPr>
        <w:t>console de gestion de Forefront Server Security</w:t>
      </w:r>
      <w:r>
        <w:rPr/>
        <w:t xml:space="preserve"> (</w:t>
      </w:r>
      <w:r>
        <w:rPr>
          <w:rStyle w:val="UI"/>
        </w:rPr>
        <w:t>FSSMC</w:t>
      </w:r>
      <w:r>
        <w:rPr/>
        <w:t>). Comme aucun paramètre n'est configurable pour ces tâches, la boîte de dialogue Exécuter la tâche ne s'affiche pour aucune des de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tâche </w:t>
      </w:r>
      <w:r>
        <w:rPr>
          <w:rStyle w:val="UI"/>
        </w:rPr>
        <w:t>Administrateur de Forefront Server Security</w:t>
      </w:r>
      <w:r>
        <w:rPr/>
        <w:t>ouvre le client local Administrateur de Forefront Server Security en exécutant FSSAClient.exe depuis une ligne de commande dans un chemin d'accès préconfiguré.</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inList1"/>
        <w:rPr/>
      </w:pPr>
      <w:r>
        <w:rPr/>
        <w:t>L'Administrateur de Forefront Server Security doit être installé sur le système où la console Opérateur Operations Manager 2007 est en cours d'exéc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tâche </w:t>
      </w:r>
      <w:r>
        <w:rPr>
          <w:rStyle w:val="UI"/>
        </w:rPr>
        <w:t>Console de gestion de Forefront Server Security</w:t>
      </w:r>
      <w:r>
        <w:rPr/>
        <w:t xml:space="preserve"> lance un navigateur Web local et ouvre la </w:t>
      </w:r>
      <w:r>
        <w:rPr>
          <w:rStyle w:val="UI"/>
        </w:rPr>
        <w:t>console de gestion</w:t>
      </w:r>
      <w:r>
        <w:rPr/>
        <w:t xml:space="preserve"> en accédant à http://localhost/FFSMConsole.</w:t>
      </w:r>
    </w:p>
    <w:p>
      <w:pPr>
        <w:pStyle w:val="Heading2"/>
        <w:rPr/>
      </w:pPr>
      <w:bookmarkStart w:id="34" w:name="__RefHeading___Toc185386518"/>
      <w:bookmarkStart w:id="35" w:name="DSDOC_setstatisticthresholdpercentage36d"/>
      <w:bookmarkEnd w:id="34"/>
      <w:bookmarkEnd w:id="35"/>
      <w:r>
        <w:rPr/>
        <w:t>Définition du pourcentage de seuil statistique</w:t>
      </w:r>
    </w:p>
    <w:p>
      <w:pPr>
        <w:pStyle w:val="Normal"/>
        <w:rPr/>
      </w:pPr>
      <w:r>
        <w:rPr/>
        <w:t>Permet de définir le pourcentage de messages infectés reçus au cours de la dernière heure pour déterminer si votre organisation est victime d'une attaque virale. La valeur par défaut est 50 %. (C'est-à-dire que si plus de 50 % des messages reçus au cours de la dernière heure sont infectés, l'organisation est considérée comme victime d'une attaque virale et un événement d'erreur est généré.) Cette tâche vous permet de modifier le pourcentage.</w:t>
      </w:r>
    </w:p>
    <w:p>
      <w:pPr>
        <w:pStyle w:val="Normal"/>
        <w:rPr/>
      </w:pPr>
      <w:r>
        <w:rPr/>
        <w:t>Le script de cette tâche accepte deux paramè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uil</w:t>
      </w:r>
      <w:r>
        <w:rPr/>
        <w:t>. Nombre représentant le pourcentage de messages infectés reçus au cours de la dernière heure pour déterminer si une attaque virale a lieu. Les valeurs sont comprises entre 0 et 100 ; la valeur par défaut est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Définit la journalisation des fichiers texte. Pour désactiver la journalisation des fichiers texte, voir </w:t>
      </w:r>
      <w:hyperlink w:anchor="DSDOC_Controllingscriptlogging36d46c0c_6">
        <w:r>
          <w:rPr>
            <w:rStyle w:val="InternetLink"/>
            <w:lang w:val="en-US" w:eastAsia="en-US"/>
          </w:rPr>
          <w:t>Contrôle de la journalisation des scripts</w:t>
        </w:r>
      </w:hyperlink>
      <w:r>
        <w:rPr/>
        <w:t>.</w:t>
      </w:r>
    </w:p>
    <w:p>
      <w:pPr>
        <w:pStyle w:val="Heading2"/>
        <w:rPr/>
      </w:pPr>
      <w:bookmarkStart w:id="36" w:name="__RefHeading___Toc185386519"/>
      <w:bookmarkStart w:id="37" w:name="DSDOC_Immediatemanualscantask36d46c0c_60"/>
      <w:bookmarkEnd w:id="36"/>
      <w:bookmarkEnd w:id="37"/>
      <w:r>
        <w:rPr/>
        <w:t>Tâche d'analyse manuelle immédiate</w:t>
      </w:r>
    </w:p>
    <w:p>
      <w:pPr>
        <w:pStyle w:val="Normal"/>
        <w:rPr/>
      </w:pPr>
      <w:r>
        <w:rPr/>
        <w:t>La tâche d'</w:t>
      </w:r>
      <w:r>
        <w:rPr>
          <w:rStyle w:val="UI"/>
        </w:rPr>
        <w:t>analyse manuelle immédiate</w:t>
      </w:r>
      <w:r>
        <w:rPr/>
        <w:t xml:space="preserve"> déclenche un travail d'analyse manuelle immédiate sur les systèmes gérés par agent sélectionnés.</w:t>
      </w:r>
    </w:p>
    <w:p>
      <w:pPr>
        <w:pStyle w:val="Normal"/>
        <w:rPr/>
      </w:pPr>
      <w:r>
        <w:rPr/>
        <w:t>Le script de cette tâche accepte deux paramè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canID</w:t>
      </w:r>
      <w:r>
        <w:rPr/>
        <w:t>. La valeur « 3 » identifie le travail comme une analyse manuelle. Ne modifiez pas ce paramèt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Définit la journalisation des fichiers texte. Pour désactiver la journalisation des fichiers texte, voir </w:t>
      </w:r>
      <w:hyperlink w:anchor="DSDOC_Controllingscriptlogging36d46c0c_6">
        <w:r>
          <w:rPr>
            <w:rStyle w:val="InternetLink"/>
            <w:lang w:val="en-US" w:eastAsia="en-US"/>
          </w:rPr>
          <w:t>Contrôle de la journalisation des scripts</w:t>
        </w:r>
      </w:hyperlink>
      <w:r>
        <w:rPr/>
        <w:t>.</w:t>
      </w:r>
    </w:p>
    <w:p>
      <w:pPr>
        <w:pStyle w:val="Heading2"/>
        <w:rPr/>
      </w:pPr>
      <w:bookmarkStart w:id="38" w:name="__RefHeading___Toc185386520"/>
      <w:bookmarkStart w:id="39" w:name="DSDOC_Immediatebackgroundscantask36d46c0"/>
      <w:bookmarkEnd w:id="38"/>
      <w:bookmarkEnd w:id="39"/>
      <w:r>
        <w:rPr/>
        <w:t>Tâche d'analyse en arrière-plan immédiate</w:t>
      </w:r>
    </w:p>
    <w:p>
      <w:pPr>
        <w:pStyle w:val="Normal"/>
        <w:rPr/>
      </w:pPr>
      <w:r>
        <w:rPr/>
        <w:t>La tâche d'</w:t>
      </w:r>
      <w:r>
        <w:rPr>
          <w:rStyle w:val="UI"/>
        </w:rPr>
        <w:t>analyse en arrière-plan immédiate</w:t>
      </w:r>
      <w:r>
        <w:rPr/>
        <w:t xml:space="preserve"> déclenche un travail d'analyse en arrière-plan immédiate sur les systèmes gérés par agent sélectionnés afin d'analyser les boîtes aux lettres et les dossiers publics. Le travail démarre environ une minute après le lancement de la tâche.</w:t>
      </w:r>
    </w:p>
    <w:p>
      <w:pPr>
        <w:pStyle w:val="Normal"/>
        <w:rPr/>
      </w:pPr>
      <w:r>
        <w:rPr/>
        <w:t>Le script de cette tâche accepte deux paramè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canID</w:t>
      </w:r>
      <w:r>
        <w:rPr/>
        <w:t>. La valeur « 43 » identifie le travail comme une analyse en arrière-plan. Ne modifiez pas ce paramèt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Définit la journalisation des fichiers texte. Pour désactiver la journalisation des fichiers texte, voir </w:t>
      </w:r>
      <w:hyperlink w:anchor="DSDOC_Controllingscriptlogging36d46c0c_6">
        <w:r>
          <w:rPr>
            <w:rStyle w:val="InternetLink"/>
            <w:lang w:val="en-US" w:eastAsia="en-US"/>
          </w:rPr>
          <w:t>Contrôle de la journalisation des scripts</w:t>
        </w:r>
      </w:hyperlink>
      <w:r>
        <w:rPr/>
        <w:t>.</w:t>
      </w:r>
    </w:p>
    <w:p>
      <w:pPr>
        <w:pStyle w:val="Heading2"/>
        <w:rPr/>
      </w:pPr>
      <w:bookmarkStart w:id="40" w:name="__RefHeading___Toc185386521"/>
      <w:bookmarkStart w:id="41" w:name="DSDOC_Servicescontroltasks36d46c0c_60c5_"/>
      <w:bookmarkEnd w:id="40"/>
      <w:bookmarkEnd w:id="41"/>
      <w:r>
        <w:rPr/>
        <w:t>Tâches de contrôle des services</w:t>
      </w:r>
    </w:p>
    <w:p>
      <w:pPr>
        <w:pStyle w:val="Normal"/>
        <w:rPr/>
      </w:pPr>
      <w:r>
        <w:rPr/>
        <w:t>Les tâches de contrôle des services permettent de contrôler Forefront Security et ses services annexes sur les systèmes gérés par agent sélectionnés.</w:t>
      </w:r>
    </w:p>
    <w:p>
      <w:pPr>
        <w:pStyle w:val="Normal"/>
        <w:rPr/>
      </w:pPr>
      <w:r>
        <w:rPr/>
        <w:t>Ces tâche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démarrer tout</w:t>
      </w:r>
      <w:r>
        <w:rPr/>
        <w:t xml:space="preserve">. Combinaison des tâches </w:t>
      </w:r>
      <w:r>
        <w:rPr>
          <w:rStyle w:val="UI"/>
        </w:rPr>
        <w:t>Arrêter tout</w:t>
      </w:r>
      <w:r>
        <w:rPr/>
        <w:t xml:space="preserve"> et </w:t>
      </w:r>
      <w:r>
        <w:rPr>
          <w:rStyle w:val="UI"/>
        </w:rPr>
        <w:t>Démarrer tout</w:t>
      </w:r>
      <w:r>
        <w:rPr/>
        <w:t>.</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inList1"/>
        <w:rPr/>
      </w:pPr>
      <w:r>
        <w:rPr/>
        <w:t>Dans certains environnements, il est possible que les services ne redémarrent pas avec la commande « Redémarrer tout ». Cette situation peut survenir si la tâche prend plus de cinq minutes pour arrêter et redémarrer l'ensemble des services. Si une telle situation se produit, utilisez simplement les tâches « Arrêter tout » et « Démarrer tout » à la place de la tâche « Redémarrer to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démarrer les services essentiels</w:t>
      </w:r>
      <w:r>
        <w:rPr/>
        <w:t xml:space="preserve">. Combinaison des tâches </w:t>
      </w:r>
      <w:r>
        <w:rPr>
          <w:rStyle w:val="UI"/>
        </w:rPr>
        <w:t>Arrêter les services essentiels</w:t>
      </w:r>
      <w:r>
        <w:rPr/>
        <w:t xml:space="preserve"> et </w:t>
      </w:r>
      <w:r>
        <w:rPr>
          <w:rStyle w:val="UI"/>
        </w:rPr>
        <w:t>Démarrer les services essentiel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émarrer tout</w:t>
      </w:r>
      <w:r>
        <w:rPr/>
        <w:t xml:space="preserve">. Démarre tous les services associés à Forefront et Exchange. Cette tâche effectue l'inverse de la tâche </w:t>
      </w:r>
      <w:r>
        <w:rPr>
          <w:rStyle w:val="UI"/>
        </w:rPr>
        <w:t>Arrêter tou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émarrer les services essentiels</w:t>
      </w:r>
      <w:r>
        <w:rPr/>
        <w:t xml:space="preserve">. Seuls les services Forefront requis sont démarrés si vous optez pour cette tâche. Cette tâche effectue l'inverse de la tâche </w:t>
      </w:r>
      <w:r>
        <w:rPr>
          <w:rStyle w:val="UI"/>
        </w:rPr>
        <w:t>Arrêter les services essentiel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rrêter tout</w:t>
      </w:r>
      <w:r>
        <w:rPr/>
        <w:t>. Cette tâche arrête tous les services associés à Forefront et Exchange tout en tenant compte des dépendances des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rrêter les services essentiels</w:t>
      </w:r>
      <w:r>
        <w:rPr/>
        <w:t>. Cette tâche arrête uniquement les services requis pour l'arrêt de Forefront. Aucun service Exchange n'est arrêté.</w:t>
      </w:r>
    </w:p>
    <w:p>
      <w:pPr>
        <w:pStyle w:val="Normal"/>
        <w:rPr/>
      </w:pPr>
      <w:r>
        <w:rPr/>
        <w:t>Le script de cette tâche accepte trois paramè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Définit la journalisation des fichiers texte. Pour désactiver la journalisation des fichiers texte, voir </w:t>
      </w:r>
      <w:hyperlink w:anchor="DSDOC_Controllingscriptlogging36d46c0c_6">
        <w:r>
          <w:rPr>
            <w:rStyle w:val="InternetLink"/>
            <w:lang w:val="en-US" w:eastAsia="en-US"/>
          </w:rPr>
          <w:t>Contrôle de la journalisation des scrip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ode</w:t>
      </w:r>
      <w:r>
        <w:rPr/>
        <w:t>. Prend la valeur </w:t>
      </w:r>
      <w:r>
        <w:rPr>
          <w:rStyle w:val="UI"/>
        </w:rPr>
        <w:t>1</w:t>
      </w:r>
      <w:r>
        <w:rPr/>
        <w:t xml:space="preserve"> (Essentiel) ou </w:t>
      </w:r>
      <w:r>
        <w:rPr>
          <w:rStyle w:val="UI"/>
        </w:rPr>
        <w:t>2</w:t>
      </w:r>
      <w:r>
        <w:rPr/>
        <w:t xml:space="preserve"> (Tous). Ne modifiez pas ce paramèt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unction</w:t>
      </w:r>
      <w:r>
        <w:rPr/>
        <w:t xml:space="preserve">. Prend la valeur </w:t>
      </w:r>
      <w:r>
        <w:rPr>
          <w:rStyle w:val="UI"/>
        </w:rPr>
        <w:t>Démarrer</w:t>
      </w:r>
      <w:r>
        <w:rPr/>
        <w:t xml:space="preserve">, </w:t>
      </w:r>
      <w:r>
        <w:rPr>
          <w:rStyle w:val="UI"/>
        </w:rPr>
        <w:t>Arrêter</w:t>
      </w:r>
      <w:r>
        <w:rPr/>
        <w:t xml:space="preserve"> ou </w:t>
      </w:r>
      <w:r>
        <w:rPr>
          <w:rStyle w:val="UI"/>
        </w:rPr>
        <w:t>Redémarrer</w:t>
      </w:r>
      <w:r>
        <w:rPr/>
        <w:t>. Ne modifiez pas ce paramètre.</w:t>
      </w:r>
    </w:p>
    <w:p>
      <w:pPr>
        <w:pStyle w:val="Heading2"/>
        <w:rPr/>
      </w:pPr>
      <w:bookmarkStart w:id="42" w:name="__RefHeading___Toc185386522"/>
      <w:bookmarkStart w:id="43" w:name="DSDOC_Engineupdatetasks36d46c0c_60c5_477"/>
      <w:bookmarkEnd w:id="42"/>
      <w:bookmarkEnd w:id="43"/>
      <w:r>
        <w:rPr/>
        <w:t>Tâches de mise à jour du moteur</w:t>
      </w:r>
    </w:p>
    <w:p>
      <w:pPr>
        <w:pStyle w:val="Normal"/>
        <w:rPr/>
      </w:pPr>
      <w:r>
        <w:rPr/>
        <w:t xml:space="preserve">Ces tâches permettent de déclencher des mises à jour du moteur d'analyse sur les systèmes gérés par agent sélectionnés. Une tâche de mise à jour distincte est disponible pour chacun des moteurs d'analyse (plus une pour la liste des vers informatiques). </w:t>
      </w:r>
    </w:p>
    <w:p>
      <w:pPr>
        <w:pStyle w:val="Normal"/>
        <w:rPr/>
      </w:pPr>
      <w:r>
        <w:rPr/>
        <w:t>Le script de ces tâches accepte trois paramè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pdatePath</w:t>
      </w:r>
      <w:r>
        <w:rPr/>
        <w:t xml:space="preserve">. Définit le chemin d'accès source pour la mise à jour du moteur. Le paramètre </w:t>
      </w:r>
      <w:r>
        <w:rPr>
          <w:rStyle w:val="UI"/>
        </w:rPr>
        <w:t>UpdatePath</w:t>
      </w:r>
      <w:r>
        <w:rPr/>
        <w:t xml:space="preserve"> est défini au départ selon le chemin de mise à jour Microsoft HTTP par défaut. Si vous n'utilisez pas ce chemin pour les mises à jour de moteur, vous devez modifier ce paramètre afin qu'il reflète le paramètre correct à employer. Entrez tous les chemins HTTP ou UNC valides permettant d'accéder à une source de mise à jour de moteur.</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inList1"/>
        <w:rPr/>
      </w:pPr>
      <w:r>
        <w:rPr/>
        <w:t xml:space="preserve">Si vous modifiez le chemin d'accès dans la boîte de dialogue Exécuter la tâche au moment d'exécuter une tâche de mise à jour, il remplacera </w:t>
      </w:r>
      <w:r>
        <w:rPr>
          <w:rStyle w:val="Italic"/>
        </w:rPr>
        <w:t>provisoirement</w:t>
      </w:r>
      <w:r>
        <w:rPr/>
        <w:t xml:space="preserve"> sa valeur par défa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Définit la journalisation des fichiers texte. Pour désactiver la journalisation des fichiers texte, voir </w:t>
      </w:r>
      <w:hyperlink w:anchor="DSDOC_Controllingscriptlogging36d46c0c_6">
        <w:r>
          <w:rPr>
            <w:rStyle w:val="InternetLink"/>
            <w:lang w:val="en-US" w:eastAsia="en-US"/>
          </w:rPr>
          <w:t>Contrôle de la journalisation des scrip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ngine</w:t>
      </w:r>
      <w:r>
        <w:rPr/>
        <w:t>. Identifie le moteur à mettre à jour. Ne modifiez pas ce paramètre.</w:t>
      </w:r>
    </w:p>
    <w:p>
      <w:pPr>
        <w:pStyle w:val="Heading2"/>
        <w:rPr/>
      </w:pPr>
      <w:bookmarkStart w:id="44" w:name="__RefHeading___Toc185386523"/>
      <w:bookmarkStart w:id="45" w:name="DSDOC_Retrieveupdateversiontasks36d46c0c"/>
      <w:bookmarkEnd w:id="44"/>
      <w:bookmarkEnd w:id="45"/>
      <w:r>
        <w:rPr/>
        <w:t>Tâches d'extraction de version de mise à jour</w:t>
      </w:r>
    </w:p>
    <w:p>
      <w:pPr>
        <w:pStyle w:val="Normal"/>
        <w:rPr/>
      </w:pPr>
      <w:r>
        <w:rPr/>
        <w:t>Ces tâches permettent d'extraire des versions de mise à jour pour les moteurs d'analyse des systèmes gérés par agent sélectionnés. Chaque tâche extrait et affiche une version de mise à jour du moteur d'analyse sous la forme d'une entrée d'événement dans la console Opérateur Operations Manager 2007.</w:t>
      </w:r>
    </w:p>
    <w:p>
      <w:pPr>
        <w:pStyle w:val="Normal"/>
        <w:rPr/>
      </w:pPr>
      <w:r>
        <w:rPr/>
        <w:t xml:space="preserve">Une tâche distincte est disponible pour chacun des moteurs d'analyse (plus une pour la liste des vers informatiques).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 xml:space="preserve">Le script </w:t>
      </w:r>
      <w:r>
        <w:rPr>
          <w:rStyle w:val="UI"/>
        </w:rPr>
        <w:t>Récupérer le numéro de version de mise à jour de Forefront Security</w:t>
      </w:r>
      <w:r>
        <w:rPr/>
        <w:t xml:space="preserve"> est également déclenché en tant que réponse à la règle d'événement « UpdateSuccessful ». Ainsi, lorsqu'un moteur d'analyse est mis à jour avec succès, la nouvelle version de mise à jour de ce moteur est automatiquement extraite et écrite en tant qu'événement dans la console Opérateur Operations Manager 2007.</w:t>
      </w:r>
    </w:p>
    <w:p>
      <w:pPr>
        <w:pStyle w:val="Normal"/>
        <w:rPr/>
      </w:pPr>
      <w:r>
        <w:rPr/>
        <w:t>Le script de ces tâches accepte deux paramè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xtLog</w:t>
      </w:r>
      <w:r>
        <w:rPr/>
        <w:t xml:space="preserve">. Définit la journalisation des fichiers texte. Pour désactiver la journalisation des fichiers texte, voir </w:t>
      </w:r>
      <w:hyperlink w:anchor="DSDOC_Controllingscriptlogging36d46c0c_6">
        <w:r>
          <w:rPr>
            <w:rStyle w:val="InternetLink"/>
            <w:lang w:val="en-US" w:eastAsia="en-US"/>
          </w:rPr>
          <w:t>Contrôle de la journalisation des scrip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ngine</w:t>
      </w:r>
      <w:r>
        <w:rPr/>
        <w:t>. Identifie le moteur à mettre à jour. Ne modifiez pas ce paramètre.</w:t>
      </w:r>
    </w:p>
    <w:p>
      <w:pPr>
        <w:pStyle w:val="Heading1"/>
        <w:rPr/>
      </w:pPr>
      <w:bookmarkStart w:id="46" w:name="__RefHeading___Toc185386524"/>
      <w:bookmarkStart w:id="47" w:name="DSDOC_1950c952_337e_40fb_8d96_42a46999b1"/>
      <w:bookmarkEnd w:id="46"/>
      <w:bookmarkEnd w:id="47"/>
      <w:r>
        <w:rPr/>
        <w:t>Affichages - Pack d'administration pour SCOM 10</w:t>
      </w:r>
    </w:p>
    <w:p>
      <w:pPr>
        <w:pStyle w:val="Normal"/>
        <w:rPr/>
      </w:pPr>
      <w:r>
        <w:rPr/>
        <w:t>Le pack d’administration Microsoft Forefront Server Security pour Operations Manager 2007 fournit un ensemble d’affichages accessibles depuis l'espace d'analyse de la console Opérateur Operations Manager 2007. Ces affichages permettent de séparer et de filtrer les données d’alerte, d’événement et de performances reçues des agents Operations Manager 2007 dans une hiérarchie relationnelle.</w:t>
      </w:r>
    </w:p>
    <w:p>
      <w:pPr>
        <w:pStyle w:val="Normal"/>
        <w:rPr/>
      </w:pPr>
      <w:r>
        <w:rPr/>
        <w:t>Voici la hiérarchie Affichages :</w:t>
      </w:r>
    </w:p>
    <w:p>
      <w:pPr>
        <w:pStyle w:val="Normal"/>
        <w:rPr/>
      </w:pPr>
      <w:r>
        <w:rPr>
          <w:rStyle w:val="UI"/>
        </w:rPr>
        <w:t>Microsoft Forefront Server Security</w:t>
      </w:r>
      <w:r>
        <w:rPr/>
        <w:t>. Affichages des données pour tous les produits Forefront Server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ertes – Microsoft Forefront</w:t>
      </w:r>
      <w:r>
        <w:rPr/>
        <w:t xml:space="preserve">. Toutes les alertes pour les systèmes Forefront Server Security contrôlés. Il s'agit des alertes générées par les règles d’alerte. Tandis que les </w:t>
      </w:r>
      <w:hyperlink r:id="rId28">
        <w:r>
          <w:rPr>
            <w:rStyle w:val="InternetLink"/>
          </w:rPr>
          <w:t>affichages des événements</w:t>
        </w:r>
      </w:hyperlink>
      <w:r>
        <w:rPr/>
        <w:t xml:space="preserve"> affichent le succès ou l’échec (des mises à jour des moteurs, par exemple), les règles d’alerte indiquent, en règle générale, uniquement les échecs (car vous ne souhaitez sans doute pas être informé en cas de succès d’un processus de mise à jour). Si une alerte peut s'appliquer à n'importe quel produit Microsoft Forefront, elle apparaît uniquement dans cette section. Si une alerte s'applique à un certain produit Forefront (Microsoft Forefront Security pour Exchange Server, par exemple), elle apparaît ici et dans la section correspondante (</w:t>
      </w:r>
      <w:r>
        <w:rPr>
          <w:rStyle w:val="UI"/>
        </w:rPr>
        <w:t>Alertes – Forefront pour Exchange</w:t>
      </w:r>
      <w:r>
        <w:rPr/>
        <w:t>, par exe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Événements – Microsoft Forefront</w:t>
      </w:r>
      <w:r>
        <w:rPr/>
        <w:t>. Tous les événements pour les systèmes Forefront Server Security contrô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ffichage des états</w:t>
      </w:r>
      <w:r>
        <w:rPr/>
        <w:t xml:space="preserve">. État de tous les systèmes Forefront Server Security contrôlés. </w:t>
      </w:r>
      <w:r>
        <w:rPr>
          <w:rStyle w:val="UI"/>
        </w:rPr>
        <w:t>Affichage des états</w:t>
      </w:r>
      <w:r>
        <w:rPr/>
        <w:t xml:space="preserve"> affiche un état récapitulatif de vos systèmes qui répond à un ensemble de critères. Les icônes rouges, jaunes et vertes vous permettent d'identifier immédiatement si l'un de vos serveurs ne fonctionne pas correct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ffichage État de la tâche</w:t>
      </w:r>
      <w:r>
        <w:rPr/>
        <w:t>. État de toutes les tâches exécutées sur des systèmes contrôl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ote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Échec de la mise à jour du moteur</w:t>
      </w:r>
      <w:r>
        <w:rPr/>
        <w:t xml:space="preserve">. Problèmes survenant lors d'une tentative de mise à jour des moteurs, y compris des avertissements relatifs à des moteurs obsolè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État de la mise à jour du moteur</w:t>
      </w:r>
      <w:r>
        <w:rPr/>
        <w:t>. État des moteurs, indiquant les mises à jour de moteur réuss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orefront pour Exchange</w:t>
      </w:r>
      <w:r>
        <w:rPr/>
        <w:t>. Affichages des données pour les systèmes Forefront p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lertes – Forefront pour Exchange</w:t>
      </w:r>
      <w:r>
        <w:rPr/>
        <w:t>. Affiche toutes les alertes pour les systèmes Forefront p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Événements – Forefront pour Exchange</w:t>
      </w:r>
      <w:r>
        <w:rPr/>
        <w:t>. Affiche tous les événements pour les systèmes Forefront p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ravaux d'analyse</w:t>
      </w:r>
      <w:r>
        <w:rPr/>
        <w:t>. Affiche les données de performances pour les systèmes Forefront pour Exchange Server. Les statistiques existent pour les éléments en temps réel et de transport qui ont été analysés, détectés, nettoyés, supprimés, vidés et marqués. Un autre travail affiche le taux d’analyse pour les travaux en temps réel et de transport. Ils sont tous représentés sous forme de graphique. D'autres travaux affichent l'échec du travail d’analyse et l'état du travail d’analy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ervices</w:t>
      </w:r>
      <w:r>
        <w:rPr/>
        <w:t>. Affiche l'</w:t>
      </w:r>
      <w:r>
        <w:rPr>
          <w:rStyle w:val="UI"/>
        </w:rPr>
        <w:t>échec du service</w:t>
      </w:r>
      <w:r>
        <w:rPr/>
        <w:t xml:space="preserve"> et l'</w:t>
      </w:r>
      <w:r>
        <w:rPr>
          <w:rStyle w:val="UI"/>
        </w:rPr>
        <w:t>état du service</w:t>
      </w:r>
      <w:r>
        <w:rPr/>
        <w:t xml:space="preserve"> pour les systèmes Forefront pour Exchange Server. L'affichage État du service répertorie les événements qui indiquent l'état Arrêter et Démarrer des services.</w:t>
      </w:r>
    </w:p>
    <w:p>
      <w:pPr>
        <w:pStyle w:val="Normal"/>
        <w:rPr/>
      </w:pPr>
      <w:r>
        <w:rPr/>
        <w:t xml:space="preserve">Pour plus d’informations sur les critères de ces affichages, voir </w:t>
      </w:r>
      <w:hyperlink w:anchor="DSDOC_2cc31b39_bcd0_4f15_b5ac_cc50bbe11a">
        <w:r>
          <w:rPr>
            <w:rStyle w:val="InternetLink"/>
            <w:lang w:val="en-US" w:eastAsia="en-US"/>
          </w:rPr>
          <w:t>Données de référence des affichages - Forefront Security pour Exchange Server - Pack d'administration pour SCOM 10</w:t>
        </w:r>
      </w:hyperlink>
      <w:r>
        <w:rPr/>
        <w:t>.</w:t>
      </w:r>
    </w:p>
    <w:p>
      <w:pPr>
        <w:pStyle w:val="Heading1"/>
        <w:rPr/>
      </w:pPr>
      <w:bookmarkStart w:id="48" w:name="__RefHeading___Toc185386525"/>
      <w:bookmarkEnd w:id="48"/>
      <w:r>
        <w:rPr/>
        <w:t>Analyse de l'intégrité - Pack d'administration pour SCOM 10</w:t>
      </w:r>
    </w:p>
    <w:p>
      <w:pPr>
        <w:pStyle w:val="Normal"/>
        <w:rPr/>
      </w:pPr>
      <w:r>
        <w:rPr/>
        <w:t>FSSMP contrôle de façon proactive l'intégrité de vos systèmes Forefront gérés par agent, en examinant les événements situés dans la plage 7000-7999. Les événements sont consignés en cas de passage d'un état à un autre. L'intégrité est indiquée par un code de coul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t (succès) : tout fonctionne correctement et les performances sont bonnes. Les événements en vert sont synonymes de succès.</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inList1"/>
        <w:rPr/>
      </w:pPr>
      <w:r>
        <w:rPr/>
        <w:t>Les événements en vert ne déclenchent pas d'aler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aune (avertissement) : les performances sont médiocres ou un problème affecte des fonctions non critiques. Les événements en jaune déclenchent des alertes d'avertiss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ge (erreur) : des fonctions critiques sont perdues et des alertes d'erreur seront générées.</w:t>
      </w:r>
    </w:p>
    <w:p>
      <w:pPr>
        <w:pStyle w:val="Heading2"/>
        <w:rPr/>
      </w:pPr>
      <w:bookmarkStart w:id="49" w:name="__RefHeading___Toc185386526"/>
      <w:bookmarkEnd w:id="49"/>
      <w:r>
        <w:rPr/>
        <w:t>Types de problèmes</w:t>
      </w:r>
    </w:p>
    <w:p>
      <w:pPr>
        <w:pStyle w:val="Normal"/>
        <w:rPr/>
      </w:pPr>
      <w:r>
        <w:rPr/>
        <w:t>Les différents types de problèmes que FSSMP surveille sont décrits ci-dessous.</w:t>
      </w:r>
    </w:p>
    <w:p>
      <w:pPr>
        <w:pStyle w:val="Heading3"/>
        <w:rPr/>
      </w:pPr>
      <w:r>
        <w:rPr/>
        <w:t>Moteurs</w:t>
      </w:r>
    </w:p>
    <w:p>
      <w:pPr>
        <w:pStyle w:val="Normal"/>
        <w:rPr/>
      </w:pPr>
      <w:r>
        <w:rPr/>
        <w:t>Les problèmes de moteur suivants sont contrôlé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vénement contrôlé</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ccès (ver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 (jaun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rreur (rou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ses à jour des moteurs activées</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spacing w:before="60" w:after="60"/>
              <w:ind w:left="360" w:right="360" w:hanging="0"/>
              <w:rPr/>
            </w:pPr>
            <w:r>
              <w:rPr/>
              <w:t>Si la mise à jour des moteurs est gérée par FSSMC, l'analyse de l'intégrité n'affiche pas d'événement d'erreur en cas de problè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moteurs sélectionnés dans le client sont ceux qui sont configurés pour recevoir des mises à jo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moteurs sélectionnés dans le client ne sont pas ceux qui sont configurés pour recevoir des mises à jo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ses à jour des moteurs réuss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s les moteurs configurés pour recevoir des mises à jour ont été mis à jour avec succè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 moins 50 % des moteurs configurés pour recevoir des mises à jour ont été mis à jour avec succè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ins de 50 % des moteurs configurés pour recevoir des mises à jour ont été mis à jour avec succè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rnière mise à jour des 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s les moteurs configurés pour recevoir des mises à jour ont été mis à jour avec succè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 moins 50 % des moteurs configurés pour recevoir des mises à jour ont été mis à jour avec succè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ins de 50 % des moteurs configurés pour recevoir des mises à jour ont été mis à jour avec succè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rnière mise à jour des 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s les moteurs ont été mis à jour au cours de la dernière semai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ains moteurs n'ont pas été mis à jour au cours de la dernière semai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moteur n'a été mis à jour au cours de la dernière semai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s moteurs sélectionnés pour le travail d'analyse du transport ont été initialisé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oteurs d’analyse sélectionnés n'étaient pas initialisés lorsque le travail d’analyse du transport a été activé.</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s moteurs sélectionnés pour le travail d'analyse en temps réel ont été initialisé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moteurs d’analyse sélectionnés n'étaient pas initialisés lorsque le travail d’analyse en temps réel a été activé.</w:t>
            </w:r>
          </w:p>
        </w:tc>
      </w:tr>
    </w:tbl>
    <w:p>
      <w:pPr>
        <w:pStyle w:val="TableSpacing"/>
        <w:rPr/>
      </w:pPr>
      <w:r>
        <w:rPr/>
      </w:r>
    </w:p>
    <w:p>
      <w:pPr>
        <w:pStyle w:val="Heading3"/>
        <w:rPr/>
      </w:pPr>
      <w:r>
        <w:rPr/>
        <w:t>Travaux d'analyse du transport et en temps réel (événements séparés pour chacun)</w:t>
      </w:r>
    </w:p>
    <w:p>
      <w:pPr>
        <w:pStyle w:val="Normal"/>
        <w:rPr/>
      </w:pPr>
      <w:r>
        <w:rPr/>
        <w:t>Les problèmes liés aux travaux d'analyse du transport et en temps réel suivants sont contrôlé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vénement contrôlé</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ccès (ver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 (jaun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rreur (rou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vail d’analyse activ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travail d'analyse a été activé à la fois dans les écrans Opérer/Exécuter le travail et Options général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travail d'analyse n'a été activé que dans l'un de ces écran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n'a été activé dans aucun de ces écra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tat du processus d'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processus d'analyse sont en cours d'exécu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 processus d'analyse a rencontré une exception ou son délai d'attente a été dépassé et il n'a pas redémarré.</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processus d'analyse n'a redémarré après un dépassement du délai d'attente ou une exception</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istiques d'analyse (Transport et boîte aux lettres)</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spacing w:before="60" w:after="60"/>
              <w:ind w:left="360" w:right="360" w:hanging="0"/>
              <w:rPr/>
            </w:pPr>
            <w:r>
              <w:rPr/>
              <w:t>La valeur par défaut est 50 % ; elle peut être modifiée via la tâche Définition du pourcentage de seuil statistiqu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ins de 50 % de l'ensemble des messages reçus au cours de la dernière heure étaient infecté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 moins 50 % de l'ensemble des messages reçus au cours de la dernière heure étaient infectés. Cette situation est considérée comme une attaque virale.</w:t>
            </w:r>
          </w:p>
        </w:tc>
      </w:tr>
    </w:tbl>
    <w:p>
      <w:pPr>
        <w:pStyle w:val="TableSpacing"/>
        <w:rPr/>
      </w:pPr>
      <w:r>
        <w:rPr/>
      </w:r>
    </w:p>
    <w:p>
      <w:pPr>
        <w:pStyle w:val="Heading3"/>
        <w:rPr/>
      </w:pPr>
      <w:r>
        <w:rPr/>
        <w:t>Services</w:t>
      </w:r>
    </w:p>
    <w:p>
      <w:pPr>
        <w:pStyle w:val="Normal"/>
        <w:rPr/>
      </w:pPr>
      <w:r>
        <w:rPr/>
        <w:t>Les problèmes de service suivants sont contrôlé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vénement contrôlé</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ccès (ver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 (jaun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rreur (rou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connect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 service de transport Edge est en cours d'exécution et l'agent Forefront est inscrit auprès de FSCControll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transport Edge est en cours d'exécution, mais l'agent Forefront n'est pas inscrit auprès de FSCControll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îte aux lettres connect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 banque d'informations Exchange est en cours d'exécution et la bibliothèque VSAPI Forefront est inscrite auprès de FSSControll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banque d'informations Exchange est en cours d'exécution, mais la bibliothèque VSAPI Forefront n'est pas inscrite auprès de FSSControll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eur FSC</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 moniteur FSC est en cours d'exécut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 moniteur FSC n'est pas en cours d'exécution.</w:t>
            </w:r>
          </w:p>
        </w:tc>
      </w:tr>
    </w:tbl>
    <w:p>
      <w:pPr>
        <w:pStyle w:val="TableSpacing"/>
        <w:rPr/>
      </w:pPr>
      <w:r>
        <w:rPr/>
      </w:r>
    </w:p>
    <w:p>
      <w:pPr>
        <w:pStyle w:val="Heading3"/>
        <w:rPr/>
      </w:pPr>
      <w:r>
        <w:rPr/>
        <w:t>Licence</w:t>
      </w:r>
    </w:p>
    <w:p>
      <w:pPr>
        <w:pStyle w:val="Normal"/>
        <w:rPr/>
      </w:pPr>
      <w:r>
        <w:rPr/>
        <w:t>Les problèmes de licence suivants sont contrôlé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vénement contrôlé</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ccès (ver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 (jaun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rreur (roug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État de la licenc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 licence de Forefront est activé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 licence de Forefront correspond au mode d'évaluation, une version bêta ou une période de grâc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licence de Forefront a expiré.</w:t>
            </w:r>
          </w:p>
        </w:tc>
      </w:tr>
    </w:tbl>
    <w:p>
      <w:pPr>
        <w:pStyle w:val="TableSpacing"/>
        <w:rPr/>
      </w:pPr>
      <w:r>
        <w:rPr/>
      </w:r>
    </w:p>
    <w:p>
      <w:pPr>
        <w:pStyle w:val="Heading1"/>
        <w:rPr/>
      </w:pPr>
      <w:bookmarkStart w:id="50" w:name="__RefHeading___Toc185386527"/>
      <w:bookmarkStart w:id="51" w:name="DSDOC_2cc31b39_bcd0_4f15_b5ac_cc50bbe11a"/>
      <w:bookmarkEnd w:id="50"/>
      <w:bookmarkEnd w:id="51"/>
      <w:r>
        <w:rPr/>
        <w:t>Données de référence des affichages - Forefront Security pour Exchange Server - Pack d'administration pour SCOM 10</w:t>
      </w:r>
    </w:p>
    <w:p>
      <w:pPr>
        <w:pStyle w:val="Normal"/>
        <w:rPr/>
      </w:pPr>
      <w:r>
        <w:rPr/>
        <w:t xml:space="preserve">Les tableaux ci-dessous fournissent une référence à chacun des affichages de Forefront Security pour Exchange inclus dans le pack d’administration Microsoft Forefront Server Security pour Operations Manager 2007. Pour plus d’informations sur les affichages, voir </w:t>
      </w:r>
      <w:hyperlink w:anchor="DSDOC_1950c952_337e_40fb_8d96_42a46999b1">
        <w:r>
          <w:rPr>
            <w:rStyle w:val="InternetLink"/>
            <w:lang w:val="en-US" w:eastAsia="en-US"/>
          </w:rPr>
          <w:t>Affichages - Pack d'administration pour SCOM 10</w:t>
        </w:r>
      </w:hyperlink>
      <w:r>
        <w:rPr/>
        <w:t>.</w:t>
      </w:r>
    </w:p>
    <w:p>
      <w:pPr>
        <w:pStyle w:val="Heading2"/>
        <w:rPr/>
      </w:pPr>
      <w:bookmarkStart w:id="52" w:name="__RefHeading___Toc185386528"/>
      <w:bookmarkEnd w:id="52"/>
      <w:r>
        <w:rPr/>
        <w:t>Affichages des alertes pour Forefront Security - Général</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ertes – Microsoft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tat de résolution != "Résolu" </w:t>
            </w:r>
            <w:r>
              <w:rPr>
                <w:rStyle w:val="Bold"/>
              </w:rPr>
              <w:t>AND</w:t>
            </w:r>
          </w:p>
          <w:p>
            <w:pPr>
              <w:pStyle w:val="Normal"/>
              <w:rPr/>
            </w:pPr>
            <w:r>
              <w:rPr/>
              <w:t xml:space="preserve">Champ personnalisé 1 = "Microsoft Forefront Server Security" </w:t>
            </w:r>
            <w:r>
              <w:rPr>
                <w:rStyle w:val="Bold"/>
              </w:rPr>
              <w:t>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s critiques ou avertiss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toutes les alertes générées pour les systèmes gérés par agent membres du groupe d’ordinateurs « Microsoft Forefront Server Security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ysez chaque alert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Eng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 mise à jour du mote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tat de résolution != "Résolu" </w:t>
            </w:r>
            <w:r>
              <w:rPr>
                <w:rStyle w:val="Bold"/>
              </w:rPr>
              <w:t>AND</w:t>
            </w:r>
          </w:p>
          <w:p>
            <w:pPr>
              <w:pStyle w:val="Normal"/>
              <w:rPr/>
            </w:pPr>
            <w:r>
              <w:rPr/>
              <w:t xml:space="preserve">Champ personnalisé 1 = "Microsoft Forefront Server Security" </w:t>
            </w:r>
            <w:r>
              <w:rPr>
                <w:rStyle w:val="Bold"/>
              </w:rPr>
              <w:t>AND</w:t>
            </w:r>
          </w:p>
          <w:p>
            <w:pPr>
              <w:pStyle w:val="Normal"/>
              <w:rPr/>
            </w:pPr>
            <w:r>
              <w:rPr/>
              <w:t xml:space="preserve">Champ personnalisé 3 = "EngineUpdateFailure" </w:t>
            </w:r>
            <w:r>
              <w:rPr>
                <w:rStyle w:val="Bold"/>
              </w:rPr>
              <w:t>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tissement (jaune) – Avertissements de mise à jour des moteurs.</w:t>
            </w:r>
          </w:p>
          <w:p>
            <w:pPr>
              <w:pStyle w:val="Normal"/>
              <w:widowControl/>
              <w:bidi w:val="0"/>
              <w:spacing w:lineRule="exact" w:line="280" w:before="60" w:after="60"/>
              <w:rPr/>
            </w:pPr>
            <w:r>
              <w:rPr/>
              <w:t>Erreur (rouge) – Erreurs critiques de mise à jour des moteu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des alertes sur les échecs des mises à jour des moteu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ysez chaque alerte.</w:t>
            </w:r>
          </w:p>
        </w:tc>
      </w:tr>
    </w:tbl>
    <w:p>
      <w:pPr>
        <w:pStyle w:val="TableSpacing"/>
        <w:rPr/>
      </w:pPr>
      <w:r>
        <w:rPr/>
      </w:r>
    </w:p>
    <w:p>
      <w:pPr>
        <w:pStyle w:val="Heading2"/>
        <w:rPr/>
      </w:pPr>
      <w:bookmarkStart w:id="53" w:name="__RefHeading___Toc185386529"/>
      <w:bookmarkEnd w:id="53"/>
      <w:r>
        <w:rPr/>
        <w:t>Affichages des alertes pour Forefront pour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ertes – Forefront pou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tat de résolution != "Résolu" </w:t>
            </w:r>
            <w:r>
              <w:rPr>
                <w:rStyle w:val="Bold"/>
              </w:rPr>
              <w:t>AND</w:t>
            </w:r>
          </w:p>
          <w:p>
            <w:pPr>
              <w:pStyle w:val="Normal"/>
              <w:rPr/>
            </w:pPr>
            <w:r>
              <w:rPr/>
              <w:t xml:space="preserve">Champ personnalisé 1 = "Microsoft Forefront Server Security" </w:t>
            </w:r>
            <w:r>
              <w:rPr>
                <w:rStyle w:val="Bold"/>
              </w:rPr>
              <w:t>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s critiques ou avertiss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toutes les alertes générées pour les systèmes gérés par agent membres du groupe d’ordinateurs « Forefront pour Exchange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ysez chaque alert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u travail d’analy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tat de résolution != "Résolu" </w:t>
            </w:r>
            <w:r>
              <w:rPr>
                <w:rStyle w:val="Bold"/>
              </w:rPr>
              <w:t>AND</w:t>
            </w:r>
          </w:p>
          <w:p>
            <w:pPr>
              <w:pStyle w:val="Normal"/>
              <w:rPr/>
            </w:pPr>
            <w:r>
              <w:rPr/>
              <w:t xml:space="preserve">Champ personnalisé 1 = "Microsoft Forefront Server Security" </w:t>
            </w:r>
            <w:r>
              <w:rPr>
                <w:rStyle w:val="Bold"/>
              </w:rPr>
              <w:t>AND</w:t>
            </w:r>
          </w:p>
          <w:p>
            <w:pPr>
              <w:pStyle w:val="Normal"/>
              <w:rPr/>
            </w:pPr>
            <w:r>
              <w:rPr/>
              <w:t xml:space="preserve">Champ personnalisé 2 = "Forefront Security pour Exchange Server" </w:t>
            </w:r>
            <w:r>
              <w:rPr>
                <w:rStyle w:val="Bold"/>
              </w:rPr>
              <w:t>AND</w:t>
            </w:r>
          </w:p>
          <w:p>
            <w:pPr>
              <w:pStyle w:val="Normal"/>
              <w:widowControl/>
              <w:bidi w:val="0"/>
              <w:spacing w:lineRule="exact" w:line="280" w:before="60" w:after="60"/>
              <w:rPr/>
            </w:pPr>
            <w:r>
              <w:rPr/>
              <w:t>Champ personnalisé 3 = "ScanJobFail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s critiques ou avertissements relatifs aux travaux d'analy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ertes indiquant les échecs des travaux d’analys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ysez chaque alert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u ser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tat de résolution != "Résolu" </w:t>
            </w:r>
            <w:r>
              <w:rPr>
                <w:rStyle w:val="Bold"/>
              </w:rPr>
              <w:t>AND</w:t>
            </w:r>
          </w:p>
          <w:p>
            <w:pPr>
              <w:pStyle w:val="Normal"/>
              <w:rPr/>
            </w:pPr>
            <w:r>
              <w:rPr/>
              <w:t xml:space="preserve">Champ personnalisé 1 = "Microsoft Forefront Server Security" </w:t>
            </w:r>
            <w:r>
              <w:rPr>
                <w:rStyle w:val="Bold"/>
              </w:rPr>
              <w:t>AND</w:t>
            </w:r>
          </w:p>
          <w:p>
            <w:pPr>
              <w:pStyle w:val="Normal"/>
              <w:rPr/>
            </w:pPr>
            <w:r>
              <w:rPr/>
              <w:t xml:space="preserve">Champ personnalisé 2 = "Forefront Security pour Exchange Server" </w:t>
            </w:r>
            <w:r>
              <w:rPr>
                <w:rStyle w:val="Bold"/>
              </w:rPr>
              <w:t>AND</w:t>
            </w:r>
          </w:p>
          <w:p>
            <w:pPr>
              <w:pStyle w:val="Normal"/>
              <w:widowControl/>
              <w:bidi w:val="0"/>
              <w:spacing w:lineRule="exact" w:line="280" w:before="60" w:after="60"/>
              <w:rPr/>
            </w:pPr>
            <w:r>
              <w:rPr/>
              <w:t>Champ personnalisé 3 = "ServicesFailu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s critiques ou avertissements relatifs à l'état de la licence ou aux services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ertes générées à partir d'événements qui signalent les échecs des servic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ysez chaque alerte.</w:t>
            </w:r>
          </w:p>
        </w:tc>
      </w:tr>
    </w:tbl>
    <w:p>
      <w:pPr>
        <w:pStyle w:val="TableSpacing"/>
        <w:rPr/>
      </w:pPr>
      <w:r>
        <w:rPr/>
      </w:r>
    </w:p>
    <w:p>
      <w:pPr>
        <w:pStyle w:val="Heading2"/>
        <w:rPr/>
      </w:pPr>
      <w:bookmarkStart w:id="54" w:name="__RefHeading___Toc185386530"/>
      <w:bookmarkEnd w:id="54"/>
      <w:r>
        <w:rPr/>
        <w:t>Affichages des état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age des éta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t (si les services FSCController et FSCMonitor sont en cours d'exécution, l'état est vert ; sinon, il est rou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ir Événements d'état d'intégr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état d'intégrité de tous les serveurs Forefro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oir Événements d'état d'intégrité</w:t>
            </w:r>
          </w:p>
        </w:tc>
      </w:tr>
    </w:tbl>
    <w:p>
      <w:pPr>
        <w:pStyle w:val="TableSpacing"/>
        <w:rPr/>
      </w:pPr>
      <w:r>
        <w:rPr/>
      </w:r>
    </w:p>
    <w:p>
      <w:pPr>
        <w:pStyle w:val="Heading2"/>
        <w:rPr/>
      </w:pPr>
      <w:bookmarkStart w:id="55" w:name="__RefHeading___Toc185386531"/>
      <w:bookmarkEnd w:id="55"/>
      <w:r>
        <w:rPr/>
        <w:t>Affichages des événements pour Forefront Security - Général</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 par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vénements – Microsoft Forefro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nérés au cours des 7 derniers jours 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fiche tous les événements générés par les systèmes gérés par agent membres du groupe d’ordinateurs « Microsoft Forefront Server Security ».</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 par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Engin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t de la mise à jour du mote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d’événement = (2014 ou 2016 ou 6012 ou 6014 ou 9525 ou 9897 ou 9898) AND</w:t>
            </w:r>
          </w:p>
          <w:p>
            <w:pPr>
              <w:pStyle w:val="Normal"/>
              <w:rPr/>
            </w:pPr>
            <w:r>
              <w:rPr/>
              <w:t>Générés au cours des 7 derniers jours 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tous les événements indiquant la réussite totale d’une mise à jour du moteur d’analyse sur les systèmes Microsoft Forefront Security Serv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Heading2"/>
        <w:rPr/>
      </w:pPr>
      <w:bookmarkStart w:id="56" w:name="__RefHeading___Toc185386532"/>
      <w:bookmarkEnd w:id="56"/>
      <w:r>
        <w:rPr/>
        <w:t>Affichages des événements pour Forefront pour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 par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vénements – Forefront pou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nérés au cours des 7 derniers jours 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fiche tous les événements générés à partir de systèmes gérés par agent du groupe d’ordinateurs Forefront pour Exchang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 par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t du travail d’analy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d’événement = (2000 ou 2001 ou 2002 ou 2005 ou 2007 ou 2008) AND</w:t>
            </w:r>
          </w:p>
          <w:p>
            <w:pPr>
              <w:pStyle w:val="Normal"/>
              <w:rPr/>
            </w:pPr>
            <w:r>
              <w:rPr/>
              <w:t>Générés au cours des 7 derniers jours 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tous les événements signalant le passage à l’état activé ou désactivé de travaux d’analyse sur des systèmes Forefront pour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 parent</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t des 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d’événement = (332 ou 333 ou 1002 ou 1003 ou 1005 ou 1006 ou 1007 ou 1008 ou    7036) AND</w:t>
            </w:r>
          </w:p>
          <w:p>
            <w:pPr>
              <w:pStyle w:val="Normal"/>
              <w:rPr/>
            </w:pPr>
            <w:r>
              <w:rPr/>
              <w:t>Générés au cours des 7 derniers jours AND</w:t>
            </w:r>
          </w:p>
          <w:p>
            <w:pPr>
              <w:pStyle w:val="Normal"/>
              <w:widowControl/>
              <w:bidi w:val="0"/>
              <w:spacing w:lineRule="exact" w:line="280" w:before="60" w:after="60"/>
              <w:rPr/>
            </w:pPr>
            <w:r>
              <w:rPr/>
              <w:t>Groupe d’ordinateurs = "Tous les ordinateurs du pack d’administ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événements indiquant le démarrage ou l’arrêt de Forefront Security et des services annexes sur des systèmes Forefront pour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Heading2"/>
        <w:rPr/>
      </w:pPr>
      <w:bookmarkStart w:id="57" w:name="__RefHeading___Toc185386533"/>
      <w:bookmarkEnd w:id="57"/>
      <w:r>
        <w:rPr/>
        <w:t>Affichages des performances pour Forefront pour Exchang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ux d’analyse des pièces jointe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aux de pièces jointes analys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ux d’analyse de pièces jointes du scanner d’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nettoyée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pièces jointes nettoy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nettoyée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en temps réel détect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pièces jointes détect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détectée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en temps réel supprim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pièces jointes supprim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supprimée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analysée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pièces jointes analys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analysée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détecté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messages détect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détecté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vidé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messages vid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vidé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analysé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messages analys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analysé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marqués en temps ré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en temps réel"</w:t>
            </w:r>
          </w:p>
          <w:p>
            <w:pPr>
              <w:pStyle w:val="Normal"/>
              <w:widowControl/>
              <w:bidi w:val="0"/>
              <w:spacing w:lineRule="exact" w:line="280" w:before="60" w:after="60"/>
              <w:rPr/>
            </w:pPr>
            <w:r>
              <w:rPr/>
              <w:t>Nom du compteur = "Total des messages marqu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marqués par l’analyse en temps ré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ux d’analyse de pièces jointe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aux de pièces jointes analys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ux d’analyse des pièces jointes du scanner d’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nettoyée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pièces jointes nettoy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nettoyée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détectée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pièces jointes détect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détectée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supprimée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pièces jointes supprim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supprimée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èces jointes analysée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pièces jointes analys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pièces jointes analysée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détecté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messages détect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détecté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vidé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messages vid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vidé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analysé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messages analys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analysé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ssier</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Security\Forefront for Exchange\Scan Job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ffich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marqués du transpo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è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e d’ordinateurs = "Tous les ordinateurs du pack d’administration"</w:t>
            </w:r>
          </w:p>
          <w:p>
            <w:pPr>
              <w:pStyle w:val="Normal"/>
              <w:rPr/>
            </w:pPr>
            <w:r>
              <w:rPr/>
              <w:t>Nom de l'objet = "Analyse Microsoft Forefront Server Security"</w:t>
            </w:r>
          </w:p>
          <w:p>
            <w:pPr>
              <w:pStyle w:val="Normal"/>
              <w:rPr/>
            </w:pPr>
            <w:r>
              <w:rPr/>
              <w:t>Instance = "Travail d'analyse du transport"</w:t>
            </w:r>
          </w:p>
          <w:p>
            <w:pPr>
              <w:pStyle w:val="Normal"/>
              <w:widowControl/>
              <w:bidi w:val="0"/>
              <w:spacing w:lineRule="exact" w:line="280" w:before="60" w:after="60"/>
              <w:rPr/>
            </w:pPr>
            <w:r>
              <w:rPr/>
              <w:t>Nom du compteur = "Total des messages marqu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bre total des messages marqués par l’analyse du transpor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e requise.</w:t>
            </w:r>
          </w:p>
        </w:tc>
      </w:tr>
    </w:tbl>
    <w:p>
      <w:pPr>
        <w:pStyle w:val="TableSpacing"/>
        <w:rPr/>
      </w:pPr>
      <w:r>
        <w:rPr/>
      </w:r>
    </w:p>
    <w:p>
      <w:pPr>
        <w:pStyle w:val="Heading1"/>
        <w:rPr/>
      </w:pPr>
      <w:bookmarkStart w:id="58" w:name="__RefHeading___Toc185386534"/>
      <w:bookmarkEnd w:id="58"/>
      <w:r>
        <w:rPr/>
        <w:t>Codes ID d’événement - Pack d'administration pour SCOM 10</w:t>
      </w:r>
    </w:p>
    <w:p>
      <w:pPr>
        <w:pStyle w:val="Normal"/>
        <w:rPr/>
      </w:pPr>
      <w:r>
        <w:rPr/>
        <w:t>Le tableau ci-dessous décrit tous les événements d'administration de Microsoft Forefront Server Security 2007 pour Exchange, SharePoint et la messagerie instantanée. Forefront Server Security génère des événements système pour vous permettre de corriger et vérifier les performances des composants, fonctionnalités et services. L'Observateur d'événements surveille les événements d'erreur, les événements d'avertissement et les événements d'informa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ID d'événement </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Catégorie </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Type d'événement </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Valeur ou description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Forefront Server Security est en cours d’exécu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Forefront Server Security est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FSEIMC 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FSEIMC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service FSEIMC n’a pas pu démarrer le récepteur SMTP en raison d’un problème survenu lors de la récupération du chemin d’accès au dossier Pickup.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FSEStore 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FSEStore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a détecté le démarrage du processus Banque d’informat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a détecté l’arrêt du processus Banque d’informat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a détecté l’arrêt anormal du service Banque d’informat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ous-système d'analyse du service Banque d'informations de Forefront Server Security est en ligne. Ignorez l'avertissement précéd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ttend pendant le démarrage du service Banque d'informat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ous-système d'analyse du service Banque d'informations de Forefront Server Security a été mis en mode hors connex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est ac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est inac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passement de la limite maximale des événements de processu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inscrire ou d'activer l'agent %1. Le service de transport Microsoft Exchange ne peut pas démarr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SPController 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SSPController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Forefront Server Security démarr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Forefront Server Security s’arrê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de Forefront Server Security : %1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Service Pack : Service Pack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de produit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osants sous licence :%nType de licence du composant    Date d’expiration%n---------  --------------  ---------------%n%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teurs sous licence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s système :%n%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service de collecte du courrier de Forefront Server Security est en cours d’exécution.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collecte du courrier de Forefront Server Security est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collecte du courrier de Forefront Server Security est interrompu.</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service de collecte du courrier de Forefront Server Security a repri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u démarrage du service FSCControll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en temps réel 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en temps réel dés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manuelle 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manuelle suspendu.</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manuelle repri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manuelle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CoInitialized. h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Internet 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Internet dés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IM 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vail d’analyse IM dés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n’a détecté aucune nouvelle mise à jour du moteur d’analyse.%n   Moteur d'analyse : %1%n   Chemin de mise à jour :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 effectué une mise à jour du moteur d’analyse.%n   Chemin de mise à jour : %1%n   Chemin de mise à jour :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eption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eption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eption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eption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 restauré un moteur d’analyse.%n   Moteur d'analyse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pour activer le moteur d’analyse a retourné la valeur : h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a été chargé pour le travail d’analyse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chargé pour le travail d’analyse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déchargé pour le travail d’analyse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déchargé pour le travail d’analyse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a été chargé pour le travail d’analyse manuel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chargé pour le travail d’analyse manuel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déchargé pour le travail d’analyse manuel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déchargé pour le travail d’analyse manuel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a été chargé pour le travail d’analyse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chargé pour le travail d’analyse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déchargé pour le travail d’analyse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déchargé pour le travail d’analyse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oteurs d’analyse ont été chargés pour le travail d’analyse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déchargé pour le travail d’analyse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tente une mise à jour du moteur d’analyse.%n   Moteur d'analyse : %1%n   Chemin de mise à jour :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viser la base de données de l'analyseur de fichier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a été chargé pour le travail d’analyse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on de mise à jour du moteur d’analyse non valide. Action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déchargé pour le travail d’analyse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pour Forefront Server Security a été install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tion du moteur d’analyse %1 pour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st du moteur d'analys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pour Forefront Server Security a été installé provisoire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Forefront Server Security a été chargé pour le travail d’analyse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 effectué une restauration.%n   Moteur d’analyse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se FTP activé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se FTP désactivé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nalyse/du nettoyage du document %1 en raison d’une erreur de temporis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nalyse/du nettoyage du document en raison d’une erreur de temporis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n%nContactez votre fournisseur Microsoft pour acheter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1 lors de la tentative de chargement de la bibliothèque de chaînes partagée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chec lors du chargement de la chaîne numéro %1 à partir de la bibliothèque de chaînes partag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1 introuvable dans Active Directory %2.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dossier de collecte Exchange Server %1 n’existe pa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inattendue lors du déplacement du fichier %1 vers le répertoire de collecte Exchange. L’erreur signalée par le système est :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rreur s'est produit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onse inattendue du serveur SMTP. Attendue : %1, reçue : %2, réponse entière :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onse non valide du serveur SMTP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uthentification du serveur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uthentification du serveur SMTP : 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n’est pas un mécanisme d’authentification SMTP attendu.</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PI TLS : 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u protocole TL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jà connecté au serveur SMTP avec l’adress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connecté au serveur SMTP avec l’adress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uthentification avec l'interface GSSAPI (Generic Security Services Application Programming Interface) mutuelle est possible uniquement sur une connexion TLS (Transport Lay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 connexion au serveur SMTP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7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identification de l’en-tête %1 dans le fichier EM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en temps réel a trouvé le virus :%n   Dossier : %1%n   Message : %2%n   Fichier : %3%n   Incident : %4%n   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manuelle a trouvé le virus :%n   Dossier : %1%n   Message : %2%n   Fichier : %3%n   Incident : %4%n   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Internet a trouvé le virus :%n   Dossier : %1%n   Message : %2%n   ID du message : %3%n   Fichier : %4%n   Incident : %5%n   État : %6.</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IM a trouvé le virus :%n   Dossier : %1%n   Message : %2%n   Fichier : %3%n   Incident : %4%n   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en temps réel a trouvé le virus :%n   Dossier : %1%n   Fichier : %3%n   Incident : %4%n   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des applications a trouvé le virus :%n   Dossier : %1%n   Fichier : %3%n   Incident : %4%n   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manuelle a trouvé le virus :%n   Dossier : %1%n   Fichier : %3%n   Incident : %4%n   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rreur interne %1, la méthode a retourné 0x%2.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read du moniteur non démarré.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nction Service Control Handler non install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de récepteur IM %1, la méthode a retourné 0x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étection d’une version d’Exchange non approuvée (0x%1, 0x%2, 0x%3, 0x%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travail d’analys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service FSCControlle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créer le travail d’analyse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créer le travail d’analyse manuel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créer le travail d’analyse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travail d’analyse I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e travail d’analyse en temps réel.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e travail d’analyse manuell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e travail d’analyse Interne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e travail d’analyse I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objet événemen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initialiser O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a fenêtre principal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a fenêtre principal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u travail d’analyse manuel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travail d'analyse en temps réel a dépassé la limite de temps autoris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bandon du travail d’analyse I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e moniteur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e moniteur Interne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e moniteur I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interface du moniteur en temps rée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interface du moniteur Intern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interface du moniteur I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onseiller le récepteur de notification.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manuelle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Internet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moteur d’analyse a été bloqué dans une boucle en LECTURE ou en ÉCRITURE lors de la tentative de nettoyage d’un fichier pour le travail d’analyse manuelle (fichier « %1 », message « %2 », dossier « %3 »).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moteur d’analyse a été bloqué dans une boucle en LECTURE ou en ÉCRITURE lors de la tentative de nettoyage d’un fichier pour le travail d’analyse Internet (fichier « %1 », message « %2 », dossier « %3 »).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harger Forefront Server Security Engin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harger le mappeur du mot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lier aux méthodes de Forefront Server Security Engin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lier aux méthodes du mappeur du moteur pour l’analys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objet Forefront Server Security Engin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objet mapp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blèmes lors du chargement ou de l’initialisation du moteur d’analys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obtenir la version du mot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a fenêtre du travail.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a fenêtre du travail.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manuelle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Internet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objet stub distan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navigateur de banques d’informations privée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navigateur de banques d’informations publique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s navigateurs Forefront Server Security et le stub distan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taller le stub distant dans la bibliothèque de proxy.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itialiser le travail d'analyse manuelle car le serveur est trop occupé.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a fabrique du navigat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interface de la fabrique du navigat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obtenir l’interface du stub distan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période de licence pour %1 a expiré. La fonctionnalité %2 a été restaurée à l’action d’expiration de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_csGlobal.DebugInfo == 0x%1.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a couche distante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interface de la couche distante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installer le stub distant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annuler l’inscription de la liaison du récepteur d’événements SM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mps rée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travail d’analyse en temps réel a dépassé la limite de temps autoris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Internet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manuelle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Internet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manuelle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alyse FTP abandonn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e moniteur FTP.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interface du moniteur FT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rreur d’argument de ligne de commande FSCTransportScanne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7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rreur d’argument de ligne de commande FSCRealtimeScanne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rreur d’argument de ligne de commande FSCManualScanne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manuelle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8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e nettoyage d’un fichier pour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Internet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manuelle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e exception s’est produite dans le moteur d’analyse lors de la tentative d’analyse d’un fichier pour le travail d’analyse manuelle (fichier « %1 », dossier « %3 »).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9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est produite dans le moteur d’analyse lors de la tentative d’analyse d’un fichier pour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sans doute due à des dossiers fortement imbriqués) s’est produite dans l’analyse manuelle. H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manuelle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e nettoyage d’un fichier pour le travail d’analyse ISA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moteur d’analyse a été bloqué dans une boucle en LECTURE ou en ÉCRITURE lors de la tentative d’analyse d’un fichier pour le travail d’analyse Internet (fichier « %1 », message « %2 », dossier « %3 »).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manuelle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manuelle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en temps réel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a été bloqué dans une boucle en LECTURE ou en ÉCRITURE lors de la tentative d’analyse d’un fichier pour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Échec de GetProcAddress pour obtenir l’adresse de GetEngineMethods pour le mappeur du mot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définir le répertoire du moteur d’analys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manuelle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retourné 0x%4 dans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période de licence pour ce composant a expiré. La fonctionnalité a été restaurée à l’action d’expiration Ignorer la détec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travail d’analyse en temps réel SharePoint a dépassé la limite de temps autoris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nalyse ASJ a dépassé la limite de temps autoris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manuelle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el à la fonction d’analyse du moteur a détecté la présence d’un virus sans nom dans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IM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manuelle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4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des applications (fichier « %1 », message « %2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des applications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 SharePoi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usieurs moteurs ont retourné des erreurs dans le travail d’analyse en temps réel (fichier « %1 », dossier « %3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identificateur AdoNavigator64 Factory.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créer le travail d’analyse des filtres des fichiers nommé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5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travail d’analyse pour le Scanner d'analyse en temps réel.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e service Forefront Server Security pour le Scanner d'analyse en temps réel.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aly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analyse Internet a dépassé la limite de temps autorisée lors du traitement du message (%1).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e moniteur SharePoin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e moniteur ASJ.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annuler l'inscription de l'agent %1. Le service MSTransport ne peut pas démarrer. Consultez la documentation de Server Security à la section consacrée à l'annulation manuelle de l'inscription d'un ag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chargement du travail d'analyse à partir de RetrieveManual pose problè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a détecté l’arrêt anormal d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Monitor a détecté l’arrêt anormal de %1 pendant l'initialis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6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du moteur d'analyse en temps réel s'est produ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xception du moteur d'analyse du transport s'est produ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a démarré avec les paramètres de travail d'analyse par défau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travaux d'analyse ont démarré avec les paramètres par défaut et doivent être configuré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fichier de paramètres Scanjobs.fdb est corrompu.</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7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peut être démarré avec les paramètres par défaut si le fichier Scanjobs.fdb est supprimé ou renomm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RREUR : mémoire insuffisante dans %1.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Généra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 rencontré une erreur lors d’une mise à jour du moteur d’analyse.%n   Moteur d’analyse : %1%n   Code d’erreur :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 rencontré une erreur lors d’une mise à jour du moteur d’analyse.%n   Moteur d’analyse : %1%n   Chemin de mise à jour : %2%n   %3%n   Code d’erreur : %4%n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a rencontré une erreur lors de la restauration d'un moteur d'analyse.%n   Moteur d’analyse : %1%n   Code d’erreur : %2%n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s les moteurs sélectionnés pour analyse dans l’Administrateur de Forefront Server Security ont été configurés pour recevoir des mises à jour de signatu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s les moteurs sélectionnés pour analyse dans l’Administrateur de Forefront Server Security n'ont pas été configurés pour recevoir des mises à jour de signatu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s les moteurs configurés pour recevoir des mises à jour ont été mis à jour avec succès lors de la dernière tentativ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s les moteurs configurés pour recevoir des mises à jour n'ont pas été mis à jour avec succès lors de la dernière tentativ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ins de la moitié des moteurs configurés pour recevoir des mises à jour ont été mis à jour avec succès lors de la dernière tentativ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s les moteurs configurés pour recevoir des mises à jour ont été mis à jour avec succès au cours de la dernière semai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 moins un des moteurs configurés pour recevoir des mises à jour n'a pas été mis à jour au cours de la dernière semai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des moteurs configurés pour recevoir des mises à jour n'a été mis à jour au cours de la dernière semai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oteurs sélectionnés pour l'analyse du transport ont été initialisé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des moteurs sélectionnés pour l'analyse du transport n'ont été initialisé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oteurs sélectionnés pour l'analyse en temps réel ont été initialisé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des moteurs sélectionnés pour l'analyse en temps réel n'ont été initialisé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du transport est 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du transport n'est pas activé dans la console Administrateur de Forefro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du transport est désactivé dans la console Administrateur de Forefro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en temps réel est activ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en temps réel n'est pas activé dans la console Administrateur de Forefro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ravail d'analyse en temps réel est désactivé dans la console Administrateur de Forefro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processus d'analyse en temps réel fonctionnent normalement, sans rencontrer de problè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ains des processus d'analyse en temps réel n'ont pas re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des processus d'analyse en temps réel n'ont re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processus d'analyse du transport fonctionnent normalement, sans rencontrer de problè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ains des processus d'analyse du transport n'ont pas re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des processus d'analyse du transport n'ont redémarr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transport Edge est en cours d'exécution et l'agent Forefront est inscri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transport Edge est en cours d'exécution, mais l'agent Forefront n'est pas inscri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banque d'informations de MS est en cours d'exécution et la bibliothèque VSAPI Forefront est inscr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banque d'informations de MS est en cours d'exécution, mais la bibliothèque VSAPI Forefront n'est pas inscri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pplication Forefront Server Security est encore couverte par la licen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vous reste %1!d! jours avant l’expiration de votre licence %2 de Forefront Server Security.</w:t>
            </w:r>
          </w:p>
          <w:p>
            <w:pPr>
              <w:pStyle w:val="Normal"/>
              <w:widowControl/>
              <w:bidi w:val="0"/>
              <w:spacing w:lineRule="exact" w:line="280" w:before="60" w:after="60"/>
              <w:rPr/>
            </w:pPr>
            <w:r>
              <w:rPr/>
              <w:t xml:space="preserve">Contactez votre fournisseur Microsoft pour acheter Forefront Server Security.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otre licence %1 de Forefront Server Security a expiré. Contactez votre fournisseur Microsoft pour acheter Forefront Server Security.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égrit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 le pourcentage de messages infectés au cours de la dernière heure est inférieur à %1 pourcent de tous les messages reçu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égrit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front Server Security : le pourcentage de messages infectés au cours de la dernière heure est supérieur à %1 pourcent de tous les messages reçu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établir une liaison au domaine lors de la tentative d’obtention de l’objet racine d’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objet racine d’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e contexte de nommage de la configuration LDAP.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e schéma de nommage LDAP pour le serveur actuel.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établir une liaison au GC d’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lors de la récupération de l’objet GC.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u pointeur QueryInterface pour IID_IDirectorySearch.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GetColumn pour la colonne %1. Code d’erreur :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ADsBuildEnumerator.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objet de recherche des répertoires à partir d’Active Directory.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harger le fichier activeds.dll.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ntative de chargement du fichier activeds.dll pour Exchange 5.x ou version antérieur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adresse du processus (%1) pour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ouvrir le fichier SMTP dans le chemin d’accès au dossier Pickup fourni.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a liste des destinataire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obtenir le nom du serveur.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établir une liaison à l’objet racine d’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établir une liaison au contexte de configuration d’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objet du contexte de configuration à partir d’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définir la préférence de recherche pour 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xécuter la recherche pour 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a première ligne de données d’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a ligne de données suivante d’Active Directory.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acquérir l’exclusion mutuelle pour la mise à jour du moteur d’analyse dans le délai d’attente défini (%1 secondes).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1 a dépassé le délai d’attente %2 pendant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e GUID du groupe de stockage.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établir une liaison à l’objet base de données.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objet base de données d’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e récupérer le GUID de la base de données.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2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le d’établir une liaison à l’objet groupe de stockage. Code d’err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objet groupe de stockage à partir d’Active Directory.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alyse LM désactiv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alyse LM activ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base de données %2 de Forefront Server Security pour %1 est supérieure à 1,5 Go (la taille maximale est de 2,0 Go). Sa taille actuelle est de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nalyse LM a trouvé le virus :</w:t>
            </w:r>
          </w:p>
          <w:p>
            <w:pPr>
              <w:pStyle w:val="Normal"/>
              <w:rPr/>
            </w:pPr>
            <w:r>
              <w:rPr>
                <w:rFonts w:eastAsia="Arial"/>
              </w:rPr>
              <w:t xml:space="preserve">   </w:t>
            </w:r>
            <w:r>
              <w:rPr/>
              <w:t>Dossier : %1</w:t>
            </w:r>
          </w:p>
          <w:p>
            <w:pPr>
              <w:pStyle w:val="Normal"/>
              <w:rPr/>
            </w:pPr>
            <w:r>
              <w:rPr>
                <w:rFonts w:eastAsia="Arial"/>
              </w:rPr>
              <w:t xml:space="preserve">   </w:t>
            </w:r>
            <w:r>
              <w:rPr/>
              <w:t>Source : %2</w:t>
            </w:r>
          </w:p>
          <w:p>
            <w:pPr>
              <w:pStyle w:val="Normal"/>
              <w:rPr/>
            </w:pPr>
            <w:r>
              <w:rPr>
                <w:rFonts w:eastAsia="Arial"/>
              </w:rPr>
              <w:t xml:space="preserve">   </w:t>
            </w:r>
            <w:r>
              <w:rPr/>
              <w:t>Fichier : %3</w:t>
            </w:r>
          </w:p>
          <w:p>
            <w:pPr>
              <w:pStyle w:val="Normal"/>
              <w:rPr/>
            </w:pPr>
            <w:r>
              <w:rPr>
                <w:rFonts w:eastAsia="Arial"/>
              </w:rPr>
              <w:t xml:space="preserve">   </w:t>
            </w:r>
            <w:r>
              <w:rPr/>
              <w:t>Incident : %4</w:t>
            </w:r>
          </w:p>
          <w:p>
            <w:pPr>
              <w:pStyle w:val="Normal"/>
              <w:widowControl/>
              <w:bidi w:val="0"/>
              <w:spacing w:lineRule="exact" w:line="280" w:before="60" w:after="60"/>
              <w:rPr/>
            </w:pPr>
            <w:r>
              <w:rPr>
                <w:rFonts w:eastAsia="Arial"/>
              </w:rPr>
              <w:t xml:space="preserve">   </w:t>
            </w:r>
            <w:r>
              <w:rPr/>
              <w:t>État : %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créer l’analyse L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inscrire l’analyse L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alyse LM abandonné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3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e moniteur L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ssible de récupérer l’interface du moniteur LM.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GetColumn. Colonne : %1 Destinataire : %2 Code d'erreur :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énéra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rreur s'est produite lors de la récupération de la version du moteur.%n   Moteur d'analyse : %1%n   Erreur :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moteur d'analyse InoculateIT de Computer Associates n'est plus disponible en tant que moteur seul. Ce moteur, ainsi que ses fonctionnalités, ont été fusionnés avec le moteur Vet de Computer Associates. Vérifiez les moteurs d'analyse sélectionnés pour vos travaux d'analyse et sélectionnez un autre moteu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4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u plusieurs des moteurs d'analyse utilisés précédemment ont été supprimés. Vérifiez les moteurs d'analyse sélectionnés pour vos travaux d'analyse et modifiez les sélect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est en cours d’exécu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s’est arrêt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est suspendu.</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repri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5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rencontré une erreur de serv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rencontré une erreu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rencontré une erreur inconnu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rreur s’est produite pendant que le service de réplication CCR de Forefront Server Security passait à l’état pass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erreur s’est produite pendant que le service de réplication CCR de Forefront Server Security recherchait le nœud ac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2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fichier de configuration n’a été spécifié pour le service de réplication CCR de Forefront Server Security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2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de configuration du service de réplication CCR de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3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état du nœud du service de réplication CCR de Forefront Server Security est à présent Actif.</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3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état du nœud du service de réplication CCR de Forefront Server Security est à présent passif.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de synchronisation du service de réplication CCR de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e nombre minimum de sauvegardes doit correspondre à %1 ; au moyen de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e nombre maximum de sauvegardes doit correspondre à %1 ; au moyen de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e nombre maximum de sauvegardes doit être supérieur ou égal au nombre minimum de sauvegardes ; au moyen d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âge de sauvegarde minimum doit correspondre à %1 ; au moyen de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âge de sauvegarde maximum doit correspondre à %1 ; au moyen de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âge de sauvegarde maximum doit correspondre à %1 ; au moyen de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paramètre de configuration du service de réplication CCR de Forefront Server Security n’est pas valide. L’âge de sauvegarde maximum doit être supérieur ou égal à l’âge de sauvegarde minimum ; au moyen de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a synchronisation des fichiers du service de réplication CCR de Forefront Server Security a commenc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a synchronisation des fichiers du service de réplication CCR de Forefront Server Security s’est terminé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force la synchronisation initiale des fichie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un fichier.%n</w:t>
            </w:r>
          </w:p>
          <w:p>
            <w:pPr>
              <w:pStyle w:val="Normal"/>
              <w:rPr/>
            </w:pPr>
            <w:r>
              <w:rPr>
                <w:rFonts w:eastAsia="Arial"/>
              </w:rPr>
              <w:t xml:space="preserve">   </w:t>
            </w:r>
            <w:r>
              <w:rPr/>
              <w:t>Fichier : %1%n</w:t>
            </w:r>
          </w:p>
          <w:p>
            <w:pPr>
              <w:pStyle w:val="Normal"/>
              <w:widowControl/>
              <w:bidi w:val="0"/>
              <w:spacing w:lineRule="exact" w:line="280" w:before="60" w:after="60"/>
              <w:rPr/>
            </w:pPr>
            <w:r>
              <w:rPr>
                <w:rFonts w:eastAsia="Arial"/>
              </w:rPr>
              <w:t xml:space="preserve">   </w:t>
            </w:r>
            <w:r>
              <w:rPr/>
              <w:t>Raison : impossible d’obtenir un verrou d’exécution Forefro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éplication des fichiers du service de réplication CCR de Forefront Server Security a réussi.</w:t>
            </w:r>
          </w:p>
          <w:p>
            <w:pPr>
              <w:pStyle w:val="Normal"/>
              <w:widowControl/>
              <w:bidi w:val="0"/>
              <w:spacing w:lineRule="exact" w:line="280" w:before="60" w:after="60"/>
              <w:rPr/>
            </w:pPr>
            <w:r>
              <w:rPr>
                <w:rFonts w:eastAsia="Arial"/>
              </w:rPr>
              <w:t xml:space="preserve">   </w:t>
            </w:r>
            <w:r>
              <w:rPr/>
              <w:t>Fichie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un fichier.</w:t>
            </w:r>
          </w:p>
          <w:p>
            <w:pPr>
              <w:pStyle w:val="Normal"/>
              <w:rPr/>
            </w:pPr>
            <w:r>
              <w:rPr>
                <w:rFonts w:eastAsia="Arial"/>
              </w:rPr>
              <w:t xml:space="preserve">   </w:t>
            </w:r>
            <w:r>
              <w:rPr/>
              <w:t>Fichier : %1%n</w:t>
            </w:r>
          </w:p>
          <w:p>
            <w:pPr>
              <w:pStyle w:val="Normal"/>
              <w:widowControl/>
              <w:bidi w:val="0"/>
              <w:spacing w:lineRule="exact" w:line="280" w:before="60" w:after="60"/>
              <w:rPr/>
            </w:pPr>
            <w:r>
              <w:rPr>
                <w:rFonts w:eastAsia="Arial"/>
              </w:rPr>
              <w:t xml:space="preserve">   </w:t>
            </w:r>
            <w:r>
              <w:rPr/>
              <w:t>Raison : le fichier source n’est pas plus récent que le fichier de destin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un fichier.</w:t>
            </w:r>
          </w:p>
          <w:p>
            <w:pPr>
              <w:pStyle w:val="Normal"/>
              <w:widowControl/>
              <w:bidi w:val="0"/>
              <w:spacing w:lineRule="exact" w:line="280" w:before="60" w:after="60"/>
              <w:rPr/>
            </w:pPr>
            <w:r>
              <w:rPr>
                <w:rFonts w:eastAsia="Arial"/>
              </w:rPr>
              <w:t xml:space="preserve">   </w:t>
            </w:r>
            <w:r>
              <w:rPr/>
              <w:t>Fichie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 réplication de fichiers du service de réplication CCR de Forefront Server Security.%n</w:t>
            </w:r>
          </w:p>
          <w:p>
            <w:pPr>
              <w:pStyle w:val="Normal"/>
              <w:widowControl/>
              <w:bidi w:val="0"/>
              <w:spacing w:lineRule="exact" w:line="280" w:before="60" w:after="60"/>
              <w:rPr/>
            </w:pPr>
            <w:r>
              <w:rPr>
                <w:rFonts w:eastAsia="Arial"/>
              </w:rPr>
              <w:t xml:space="preserve">   </w:t>
            </w:r>
            <w:r>
              <w:rPr/>
              <w:t>Fichie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correctement sauvegardé un fichier.%n</w:t>
            </w:r>
          </w:p>
          <w:p>
            <w:pPr>
              <w:pStyle w:val="Normal"/>
              <w:rPr/>
            </w:pPr>
            <w:r>
              <w:rPr>
                <w:rFonts w:eastAsia="Arial"/>
              </w:rPr>
              <w:t xml:space="preserve">   </w:t>
            </w:r>
            <w:r>
              <w:rPr/>
              <w:t>Fichier d’origine : %1%n</w:t>
            </w:r>
          </w:p>
          <w:p>
            <w:pPr>
              <w:pStyle w:val="Normal"/>
              <w:widowControl/>
              <w:bidi w:val="0"/>
              <w:spacing w:lineRule="exact" w:line="280" w:before="60" w:after="60"/>
              <w:rPr/>
            </w:pPr>
            <w:r>
              <w:rPr>
                <w:rFonts w:eastAsia="Arial"/>
              </w:rPr>
              <w:t xml:space="preserve">   </w:t>
            </w:r>
            <w:r>
              <w:rPr/>
              <w:t>Fichier de sauvegarde : %2</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sauvegarde d'un fichier.%n</w:t>
            </w:r>
          </w:p>
          <w:p>
            <w:pPr>
              <w:pStyle w:val="Normal"/>
              <w:rPr/>
            </w:pPr>
            <w:r>
              <w:rPr>
                <w:rFonts w:eastAsia="Arial"/>
              </w:rPr>
              <w:t xml:space="preserve">   </w:t>
            </w:r>
            <w:r>
              <w:rPr/>
              <w:t>Fichier d’origine : %1%n</w:t>
            </w:r>
          </w:p>
          <w:p>
            <w:pPr>
              <w:pStyle w:val="Normal"/>
              <w:widowControl/>
              <w:bidi w:val="0"/>
              <w:spacing w:lineRule="exact" w:line="280" w:before="60" w:after="60"/>
              <w:rPr/>
            </w:pPr>
            <w:r>
              <w:rPr>
                <w:rFonts w:eastAsia="Arial"/>
              </w:rPr>
              <w:t xml:space="preserve">   </w:t>
            </w:r>
            <w:r>
              <w:rPr/>
              <w:t>Raison : le fichier n’existe pa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n’a pas pu sauvegarder un fichier.%n</w:t>
            </w:r>
          </w:p>
          <w:p>
            <w:pPr>
              <w:pStyle w:val="Normal"/>
              <w:widowControl/>
              <w:bidi w:val="0"/>
              <w:spacing w:lineRule="exact" w:line="280" w:before="60" w:after="60"/>
              <w:rPr/>
            </w:pPr>
            <w:r>
              <w:rPr>
                <w:rFonts w:eastAsia="Arial"/>
              </w:rPr>
              <w:t xml:space="preserve">   </w:t>
            </w:r>
            <w:r>
              <w:rPr/>
              <w:t>Fichier d’origine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1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effectué avec succès le nettoyage des sauvegardes d’un fichier.%n</w:t>
            </w:r>
          </w:p>
          <w:p>
            <w:pPr>
              <w:pStyle w:val="Normal"/>
              <w:widowControl/>
              <w:bidi w:val="0"/>
              <w:spacing w:lineRule="exact" w:line="280" w:before="60" w:after="60"/>
              <w:rPr/>
            </w:pPr>
            <w:r>
              <w:rPr>
                <w:rFonts w:eastAsia="Arial"/>
              </w:rPr>
              <w:t xml:space="preserve">   </w:t>
            </w:r>
            <w:r>
              <w:rPr/>
              <w:t>Fichier d’origine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n’a pas pu nettoyer les sauvegardes d’un fichier.%n</w:t>
            </w:r>
          </w:p>
          <w:p>
            <w:pPr>
              <w:pStyle w:val="Normal"/>
              <w:widowControl/>
              <w:bidi w:val="0"/>
              <w:spacing w:lineRule="exact" w:line="280" w:before="60" w:after="60"/>
              <w:rPr/>
            </w:pPr>
            <w:r>
              <w:rPr>
                <w:rFonts w:eastAsia="Arial"/>
              </w:rPr>
              <w:t xml:space="preserve">   </w:t>
            </w:r>
            <w:r>
              <w:rPr/>
              <w:t>Fichier d’origine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es fichiers.</w:t>
            </w:r>
          </w:p>
          <w:p>
            <w:pPr>
              <w:pStyle w:val="Normal"/>
              <w:widowControl/>
              <w:bidi w:val="0"/>
              <w:spacing w:lineRule="exact" w:line="280" w:before="60" w:after="60"/>
              <w:rPr/>
            </w:pPr>
            <w:r>
              <w:rPr>
                <w:rFonts w:eastAsia="Arial"/>
              </w:rPr>
              <w:t xml:space="preserve">   </w:t>
            </w:r>
            <w:r>
              <w:rPr/>
              <w:t>Raison : le nœud actif n’est pas disponi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morçage de la réplication initiale du service de réplication CCR de Forefront Server effectué.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42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morçage de la réplication initiale du service de réplication CCR de Forefront Server Security n’est pas termin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de synchronisation du moteur du service de réplication CCR de Forefront Server Secur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a synchronisation du moteur du service de réplication CCR de Forefront Server Security a commenc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a synchronisation du moteur du service de réplication CCR de Forefront Server Security s’est terminé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éplication du moteur du service de réplication CCR de Forefront Server Security a réussi.%n</w:t>
            </w:r>
          </w:p>
          <w:p>
            <w:pPr>
              <w:pStyle w:val="Normal"/>
              <w:widowControl/>
              <w:bidi w:val="0"/>
              <w:spacing w:lineRule="exact" w:line="280" w:before="60" w:after="60"/>
              <w:rPr/>
            </w:pPr>
            <w:r>
              <w:rPr>
                <w:rFonts w:eastAsia="Arial"/>
              </w:rPr>
              <w:t xml:space="preserve">   </w:t>
            </w:r>
            <w:r>
              <w:rPr/>
              <w:t>Mot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Microsoft Forefront Server Security CCR ignore la réplication d’un moteur.%n</w:t>
            </w:r>
          </w:p>
          <w:p>
            <w:pPr>
              <w:pStyle w:val="Normal"/>
              <w:rPr/>
            </w:pPr>
            <w:r>
              <w:rPr>
                <w:rFonts w:eastAsia="Arial"/>
              </w:rPr>
              <w:t xml:space="preserve">   </w:t>
            </w:r>
            <w:r>
              <w:rPr/>
              <w:t>Moteur : %1%n</w:t>
            </w:r>
          </w:p>
          <w:p>
            <w:pPr>
              <w:pStyle w:val="Normal"/>
              <w:widowControl/>
              <w:bidi w:val="0"/>
              <w:spacing w:lineRule="exact" w:line="280" w:before="60" w:after="60"/>
              <w:rPr/>
            </w:pPr>
            <w:r>
              <w:rPr>
                <w:rFonts w:eastAsia="Arial"/>
              </w:rPr>
              <w:t xml:space="preserve">   </w:t>
            </w:r>
            <w:r>
              <w:rPr/>
              <w:t>Raison : la source du moteur n’est pas disponi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Microsoft Forefront Server Security CCR ignore la réplication d’un moteur.%n</w:t>
            </w:r>
          </w:p>
          <w:p>
            <w:pPr>
              <w:pStyle w:val="Normal"/>
              <w:rPr/>
            </w:pPr>
            <w:r>
              <w:rPr>
                <w:rFonts w:eastAsia="Arial"/>
              </w:rPr>
              <w:t xml:space="preserve">   </w:t>
            </w:r>
            <w:r>
              <w:rPr/>
              <w:t>Moteur : %1%n</w:t>
            </w:r>
          </w:p>
          <w:p>
            <w:pPr>
              <w:pStyle w:val="Normal"/>
              <w:widowControl/>
              <w:bidi w:val="0"/>
              <w:spacing w:lineRule="exact" w:line="280" w:before="60" w:after="60"/>
              <w:rPr/>
            </w:pPr>
            <w:r>
              <w:rPr>
                <w:rFonts w:eastAsia="Arial"/>
              </w:rPr>
              <w:t xml:space="preserve">   </w:t>
            </w:r>
            <w:r>
              <w:rPr/>
              <w:t>Raison : aucune mise à jour n’est disponi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hec de la réplication du moteur du service de réplication CCR de Forefront Server Security.%n</w:t>
            </w:r>
          </w:p>
          <w:p>
            <w:pPr>
              <w:pStyle w:val="Normal"/>
              <w:widowControl/>
              <w:bidi w:val="0"/>
              <w:spacing w:lineRule="exact" w:line="280" w:before="60" w:after="60"/>
              <w:rPr/>
            </w:pPr>
            <w:r>
              <w:rPr>
                <w:rFonts w:eastAsia="Arial"/>
              </w:rPr>
              <w:t xml:space="preserve">   </w:t>
            </w:r>
            <w:r>
              <w:rPr/>
              <w:t>Moteur : %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un moteur.%n</w:t>
            </w:r>
          </w:p>
          <w:p>
            <w:pPr>
              <w:pStyle w:val="Normal"/>
              <w:rPr/>
            </w:pPr>
            <w:r>
              <w:rPr>
                <w:rFonts w:eastAsia="Arial"/>
              </w:rPr>
              <w:t xml:space="preserve">   </w:t>
            </w:r>
            <w:r>
              <w:rPr/>
              <w:t>Moteur : %1%n</w:t>
            </w:r>
          </w:p>
          <w:p>
            <w:pPr>
              <w:pStyle w:val="Normal"/>
              <w:widowControl/>
              <w:bidi w:val="0"/>
              <w:spacing w:lineRule="exact" w:line="280" w:before="60" w:after="60"/>
              <w:rPr/>
            </w:pPr>
            <w:r>
              <w:rPr>
                <w:rFonts w:eastAsia="Arial"/>
              </w:rPr>
              <w:t xml:space="preserve">   </w:t>
            </w:r>
            <w:r>
              <w:rPr/>
              <w:t>Raison : Une erreur s’est produite lors de l’obtention du verrou d’exécution Forefront et du verrou de mise à jour du moteu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un moteur.%n</w:t>
            </w:r>
          </w:p>
          <w:p>
            <w:pPr>
              <w:pStyle w:val="Normal"/>
              <w:rPr/>
            </w:pPr>
            <w:r>
              <w:rPr>
                <w:rFonts w:eastAsia="Arial"/>
              </w:rPr>
              <w:t xml:space="preserve">   </w:t>
            </w:r>
            <w:r>
              <w:rPr/>
              <w:t>Moteur : %1%n</w:t>
            </w:r>
          </w:p>
          <w:p>
            <w:pPr>
              <w:pStyle w:val="Normal"/>
              <w:widowControl/>
              <w:bidi w:val="0"/>
              <w:spacing w:lineRule="exact" w:line="280" w:before="60" w:after="60"/>
              <w:rPr/>
            </w:pPr>
            <w:r>
              <w:rPr>
                <w:rFonts w:eastAsia="Arial"/>
              </w:rPr>
              <w:t xml:space="preserve">   </w:t>
            </w:r>
            <w:r>
              <w:rPr/>
              <w:t>Raison : Un dépassement du délai d’attente s’est produit lors de l’obtention du verrou d’exécution Forefront et du verrou de mise à jour du moteu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1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service de réplication CCR de Forefront Server Security a ignoré la réplication des moteurs.%n</w:t>
            </w:r>
          </w:p>
          <w:p>
            <w:pPr>
              <w:pStyle w:val="Normal"/>
              <w:widowControl/>
              <w:bidi w:val="0"/>
              <w:spacing w:lineRule="exact" w:line="280" w:before="60" w:after="60"/>
              <w:rPr/>
            </w:pPr>
            <w:r>
              <w:rPr>
                <w:rFonts w:eastAsia="Arial"/>
              </w:rPr>
              <w:t xml:space="preserve">   </w:t>
            </w:r>
            <w:r>
              <w:rPr/>
              <w:t>Raison : le nœud actif n’est pas disponi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état des clusters du service de réplication CCR de Forefront Server Security a commencé.</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état des clusters du service de réplication CCR de Forefront Server Security s’est terminé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60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rtisse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urveillance de l’état des clusters du service de réplication CCR de Forefront Server Security n’a pas reçu les notifications de cluster.%n</w:t>
            </w:r>
          </w:p>
          <w:p>
            <w:pPr>
              <w:pStyle w:val="Normal"/>
              <w:widowControl/>
              <w:bidi w:val="0"/>
              <w:spacing w:lineRule="exact" w:line="280" w:before="60" w:after="60"/>
              <w:rPr/>
            </w:pPr>
            <w:r>
              <w:rPr>
                <w:rFonts w:eastAsia="Arial"/>
              </w:rPr>
              <w:t xml:space="preserve">   </w:t>
            </w:r>
            <w:r>
              <w:rPr/>
              <w:t>Détails : impossible d’extraire les notifications de changement de clust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60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luster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eur</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surveillance de l’état des clusters du service de réplication CCR de Forefront Server Security a rencontré un problème.%n</w:t>
            </w:r>
          </w:p>
          <w:p>
            <w:pPr>
              <w:pStyle w:val="Normal"/>
              <w:widowControl/>
              <w:bidi w:val="0"/>
              <w:spacing w:lineRule="exact" w:line="280" w:before="60" w:after="60"/>
              <w:rPr/>
            </w:pPr>
            <w:r>
              <w:rPr>
                <w:rFonts w:eastAsia="Arial"/>
              </w:rPr>
              <w:t xml:space="preserve">   </w:t>
            </w:r>
            <w:r>
              <w:rPr/>
              <w:t>Détails : impossible d’ouvrir une connexion vers le cluster.</w:t>
            </w:r>
          </w:p>
        </w:tc>
      </w:tr>
    </w:tbl>
    <w:p>
      <w:pPr>
        <w:pStyle w:val="TableSpacing"/>
        <w:rPr/>
      </w:pPr>
      <w:r>
        <w:rPr/>
      </w:r>
    </w:p>
    <w:p>
      <w:pPr>
        <w:pStyle w:val="Normal"/>
        <w:widowControl/>
        <w:bidi w:val="0"/>
        <w:spacing w:lineRule="exact" w:line="280" w:before="60" w:after="60"/>
        <w:rPr/>
      </w:pPr>
      <w:r>
        <w:rPr/>
      </w:r>
    </w:p>
    <w:sectPr>
      <w:headerReference w:type="default" r:id="rId32"/>
      <w:headerReference w:type="first" r:id="rId33"/>
      <w:footerReference w:type="default" r:id="rId34"/>
      <w:footerReference w:type="first" r:id="rId35"/>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26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055" cy="138430"/>
              <wp:effectExtent l="0" t="0" r="0" b="0"/>
              <wp:wrapSquare wrapText="largest"/>
              <wp:docPr id="1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i/>
      <w:color w:val="5F5F5F"/>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rFonts w:ascii="Verdana" w:hAnsi="Verdana" w:cs="Verdana"/>
      <w:color w:val="808000"/>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6932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o.microsoft.com/fwlink/?linkid=96668&amp;clcid=0x409" TargetMode="External"/><Relationship Id="rId12" Type="http://schemas.openxmlformats.org/officeDocument/2006/relationships/image" Target="media/image1.png"/><Relationship Id="rId13" Type="http://schemas.openxmlformats.org/officeDocument/2006/relationships/hyperlink" Target="http://go.microsoft.com/fwlink/?LinkId=100371&amp;clcid=0x409" TargetMode="External"/><Relationship Id="rId14" Type="http://schemas.openxmlformats.org/officeDocument/2006/relationships/hyperlink" Target="http://go.microsoft.com/fwlink/?linkid=96668&amp;clcid=0x409" TargetMode="External"/><Relationship Id="rId15" Type="http://schemas.openxmlformats.org/officeDocument/2006/relationships/hyperlink" Target="http://go.microsoft.com/fwlink/?linkid=96668&amp;clcid=0x409" TargetMode="External"/><Relationship Id="rId16" Type="http://schemas.openxmlformats.org/officeDocument/2006/relationships/hyperlink" Target="http://go.microsoft.com/fwlink/?linkid=96668&amp;clcid=0x409"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Antigen-K2/SCOM-MP/FFSMP-SCOM2007UserGuide-WORK%20COPY.doc"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6:00Z</dcterms:created>
  <dc:creator/>
  <dc:description/>
  <cp:keywords/>
  <dc:language>en-US</dc:language>
  <cp:lastModifiedBy/>
  <cp:lastPrinted>1999-08-18T14:00:00Z</cp:lastPrinted>
  <dcterms:modified xsi:type="dcterms:W3CDTF">2007-12-14T23:40:00Z</dcterms:modified>
  <cp:revision>5</cp:revision>
  <dc:subject/>
  <dc:title/>
</cp:coreProperties>
</file>